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揭秘免费视频的旋律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：揭秘免费视频的旋律与魔法</w:t>
      </w:r>
      <w:r>
        <w:rPr>
          <w:sz w:val="32"/>
          <w:szCs w:val="32"/>
        </w:rPr>
        <w:t>&lt;/p&gt;&lt;p&gt;&lt;img src="/static-img/9gyeDKUpFX3cMbvX-ZP6M7EnbVw4wxSQcie10nQ30g_DgvD420XkC7qgDVajErbJ.jpg"&gt;&lt;/p&gt;&lt;p&gt;</w:t>
      </w:r>
      <w:r>
        <w:rPr>
          <w:sz w:val="32"/>
          <w:szCs w:val="32"/>
        </w:rPr>
        <w:t>在一个宁静而又略带神秘的午夜时分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通常会选择进入他们自己的音乐世界。这里，不仅是音乐，更是一种生活态度，一种对美好事物的追求和享受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不仅仅是技术上的操作，更是一种艺术表现，其背后有着无数个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自由之声》</w:t>
      </w:r>
      <w:r>
        <w:rPr>
          <w:sz w:val="32"/>
          <w:szCs w:val="32"/>
        </w:rPr>
        <w:t>&lt;/p&gt;&lt;p&gt;&lt;img src="/static-img/XI4CtJl9yNReu6oMdNuhDbEnbVw4wxSQcie10nQ30g8hDPSge4_mBAO2mWqrVDfMhvQ0YHw3TLkYbG6W-EQ560i46ZyJn0PwRaZAB6dwxSlnB0m7DLRNdIo6GsWs6gJx5HfPd8MH5FiVCXC2SRnuWA.jpg"&gt;&lt;/p&gt;&lt;p&gt;</w:t>
      </w:r>
      <w:r>
        <w:rPr>
          <w:sz w:val="32"/>
          <w:szCs w:val="32"/>
        </w:rPr>
        <w:t>当我们说到“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视频免费”，首先想到的是一种自由。这种自由不是简单意义上的解放，而是一种精神层面的解脱。在这个概念中，人们可以随心所欲地选择自己喜欢的音乐、视频，并且这些内容都是免费提供的。这就像是在一片广阔的大海上航行，每个人都能根据自己的喜好驾驶属于自己的船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造力与分享》</w:t>
      </w:r>
      <w:r>
        <w:rPr>
          <w:sz w:val="32"/>
          <w:szCs w:val="32"/>
        </w:rPr>
        <w:t>&lt;/p&gt;&lt;p&gt;&lt;img src="/static-img/MJTrKEYEhr1Uuw-nkvbFpLEnbVw4wxSQcie10nQ30g8hDPSge4_mBAO2mWqrVDfMhvQ0YHw3TLkYbG6W-EQ560i46ZyJn0PwRaZAB6dwxSlnB0m7DLRNdIo6GsWs6gJx5HfPd8MH5FiVCXC2SRnuWA.jp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不仅是一个消费者的活动，也是一个创造者的心灵园地。在这里，人们通过制作和分享视频来表达自己，对于音乐、视觉效果等方面有着深刻的情感投入。而这份情感被赋予了生命，就像是给予他人的礼物，这正是“免费”这一词所蕴含的一种精神价值——无条件地分享，用爱心去触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未知领域》</w:t>
      </w:r>
      <w:r>
        <w:rPr>
          <w:sz w:val="32"/>
          <w:szCs w:val="32"/>
        </w:rPr>
        <w:t>&lt;/p&gt;&lt;p&gt;&lt;img src="/static-img/d0HjyJ6q3xcP4nWGKMY5yrEnbVw4wxSQcie10nQ30g8hDPSge4_mBAO2mWqrVDfMhvQ0YHw3TLkYbG6W-EQ560i46ZyJn0PwRaZAB6dwxSlnB0m7DLRNdIo6GsWs6gJx5HfPd8MH5FiVCXC2SRnuWA.jpg"&gt;&lt;/p&gt;&lt;p&gt;</w:t>
      </w:r>
      <w:r>
        <w:rPr>
          <w:sz w:val="32"/>
          <w:szCs w:val="32"/>
        </w:rPr>
        <w:t>如果说“午月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视频免费”让我们的生活多了一抹色彩，那么它更应该成为我们探索新事物的一个窗口。当你沉浸在一场精心编排的演出中，你可能会发现一些新的风格、新鲜的声音，这些声音来自世界各地的人们，他们用不同的语言、文化背景来讲述同样的故事。这样的体验，不就是一种对于未知领域探索的渴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连接人心之桥》</w:t>
      </w:r>
      <w:r>
        <w:rPr>
          <w:sz w:val="32"/>
          <w:szCs w:val="32"/>
        </w:rPr>
        <w:t>&lt;/p&gt;&lt;p&gt;&lt;img src="/static-img/msxZOMIWmy2WHuKiVlpPfrEnbVw4wxSQcie10nQ30g8hDPSge4_mBAO2mWqrVDfMhvQ0YHw3TLkYbG6W-EQ560i46ZyJn0PwRaZAB6dwxSlnB0m7DLRNdIo6GsWs6gJx5HfPd8MH5FiVCXC2SRnuWA.jpg"&gt;&lt;/p&gt;&lt;p&gt;</w:t>
      </w:r>
      <w:r>
        <w:rPr>
          <w:sz w:val="32"/>
          <w:szCs w:val="32"/>
        </w:rPr>
        <w:t>当你在观看那些由不同人为你精心准备的小小节目时，你可能会感到一种前所未有的亲切感。这并不是偶然，它源自于人类共通的情感需求——连接。这是一个平台，让身处四面八方的人们能够因为共同的话题而相聚，无论他们身处何方，都能听到彼此的心跳，用最真挚的声音交流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梦想之城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午月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视频免费”的真正意义还包括了对梦想的一次保护。一座城市需要有守护者，而这些守护者正是那些不懈追求完美作品、坚持传播正能量信息的人们。他们用尽全力去打造一个充满希望和梦想的地方，在那里，每个人都可以找到属于自己的那片天空，即使是在最黑暗的时候也照亮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：揭秘免费视频的旋律与魔法》的文章，从一开始就铺开了关于“午月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视频免费”的主题，并逐步展开了对其内涵深度分析。在文章中，我们提到了自由、创造力与分享、探索未知领域以及连接人心以及守护梦想等多个维度，以此来全面展示这个概念背后的丰富内容及重要性。</w:t>
      </w:r>
      <w:r>
        <w:rPr>
          <w:sz w:val="32"/>
          <w:szCs w:val="32"/>
        </w:rPr>
        <w:t>&lt;/p&gt;&lt;p&gt;&lt;a href = "/doc/45599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揭秘免费视频的旋律与魔法</w:t>
      </w:r>
      <w:r>
        <w:rPr>
          <w:sz w:val="32"/>
          <w:szCs w:val="32"/>
        </w:rPr>
        <w:t>.doc" rel="alternate" download="45599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揭秘免费视频的旋律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