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拉善</w:t>
      </w:r>
      <w:r>
        <w:rPr>
          <w:sz w:val="48"/>
          <w:szCs w:val="48"/>
        </w:rPr>
        <w:t>8</w:t>
      </w:r>
      <w:r>
        <w:rPr>
          <w:sz w:val="48"/>
          <w:szCs w:val="48"/>
        </w:rPr>
        <w:t>人大战内蒙古自治区阿拉善盟的壮观马文化交流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阿拉善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大战？</w:t>
      </w:r>
      <w:r>
        <w:rPr>
          <w:sz w:val="32"/>
          <w:szCs w:val="32"/>
        </w:rPr>
        <w:t>&lt;/p&gt;&lt;p&gt;&lt;img src="/static-img/VF7QLpaP9pYMaEoeimoKUlqF2f2nxHkAJeHBiLfAhqem7Ax_OzIi7rDmxCa57DMd.png"&gt;&lt;/p&gt;&lt;p&gt;</w:t>
      </w:r>
      <w:r>
        <w:rPr>
          <w:sz w:val="32"/>
          <w:szCs w:val="32"/>
        </w:rPr>
        <w:t>在内蒙古自治区的阿拉善盟，一场壮观的马文化交流赛事即将拉开帷幕。这不仅是一场简单的比赛，而是一种生活方式，体现了草原民族对马匹深厚的情感和对传统文化的尊重。我们今天就来探索这场名为“阿拉善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大战”的盛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有这个赛事？</w:t>
      </w:r>
      <w:r>
        <w:rPr>
          <w:sz w:val="32"/>
          <w:szCs w:val="32"/>
        </w:rPr>
        <w:t>&lt;/p&gt;&lt;p&gt;&lt;img src="/static-img/816NP3DISZ7zcKdmmT9HulqF2f2nxHkAJeHBiLfAhqc0qsog7uDnbLQIU9vsBnGlVpocb71-dZztbo1yzVRFHXMCBtKQTAcuQhQcDx7iS3hvWsimMZup9tR5has6u_xdvwG8FjJ1-qvv0ffwg2iDF7kcbucL8UQNBeh-nckQWNwv9ndkZrpBD4ALHfeK-BFU.png"&gt;&lt;/p&gt;&lt;p&gt;</w:t>
      </w:r>
      <w:r>
        <w:rPr>
          <w:sz w:val="32"/>
          <w:szCs w:val="32"/>
        </w:rPr>
        <w:t>这个问题背后隐藏着一个更深层次的问题——为什么草原上的每个人都如此崇拜马匹？这是因为对于牧民来说，马不是仅仅一头牲畜，它们是通往自由与自立之路的象征。从远古时期起，马就在草原上扮演着不可或缺的角色，无论是在狩猎、战争还是日常生活中。因此，这场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大战不仅是一个展示骑手技艺的地方，也是庆祝这种特殊关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准备这场盛会？</w:t>
      </w:r>
      <w:r>
        <w:rPr>
          <w:sz w:val="32"/>
          <w:szCs w:val="32"/>
        </w:rPr>
        <w:t>&lt;/p&gt;&lt;p&gt;&lt;img src="/static-img/wLmuRvRc7bM58Un3KG5NRlqF2f2nxHkAJeHBiLfAhqc0qsog7uDnbLQIU9vsBnGlVpocb71-dZztbo1yzVRFHXMCBtKQTAcuQhQcDx7iS3hvWsimMZup9tR5has6u_xdvwG8FjJ1-qvv0ffwg2iDF7kcbucL8UQNBeh-nckQWNwv9ndkZrpBD4ALHfeK-BFU.png"&gt;&lt;/p&gt;&lt;p&gt;</w:t>
      </w:r>
      <w:r>
        <w:rPr>
          <w:sz w:val="32"/>
          <w:szCs w:val="32"/>
        </w:rPr>
        <w:t>为了让这场赛事能够顺利进行，组织者们需要精心筹划，从选址到规则制定，再到宣传推广，每一步都不能忽视。在选择赛道时，他们会考虑地形、风向以及其他可能影响比赛结果因素。而关于规则，他们会确保每个参赛者都能公平竞争，无论他们来自哪里，都能享受到同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者都是谁？</w:t>
      </w:r>
      <w:r>
        <w:rPr>
          <w:sz w:val="32"/>
          <w:szCs w:val="32"/>
        </w:rPr>
        <w:t>&lt;/p&gt;&lt;p&gt;&lt;img src="/static-img/HIgkP3nDc32d9C2yM8YjFFqF2f2nxHkAJeHBiLfAhqc0qsog7uDnbLQIU9vsBnGlVpocb71-dZztbo1yzVRFHXMCBtKQTAcuQhQcDx7iS3hvWsimMZup9tR5has6u_xdvwG8FjJ1-qvv0ffwg2iDF7kcbucL8UQNBeh-nckQWNwv9ndkZrpBD4ALHfeK-BFU.jpg"&gt;&lt;/p&gt;&lt;p&gt;</w:t>
      </w:r>
      <w:r>
        <w:rPr>
          <w:sz w:val="32"/>
          <w:szCs w:val="32"/>
        </w:rPr>
        <w:t>参加阿拉善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大战的是各地最优秀的大型犬类和小型犬类骑手，以及它们驯服并忠诚的小伙伴们。大多数骑手都是当地居民，他们年轻有为，对于骑术和动物训练有着深厚的基础。而这些动物也经过严格挑选，以确保它们健康且适应长途奔跑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比赛</w:t>
      </w:r>
      <w:r>
        <w:rPr>
          <w:sz w:val="32"/>
          <w:szCs w:val="32"/>
        </w:rPr>
        <w:t>?&lt;/p&gt;&lt;p&gt;&lt;img src="/static-img/WPG-ehpBDjQ6qUDSihTZEVqF2f2nxHkAJeHBiLfAhqc0qsog7uDnbLQIU9vsBnGlVpocb71-dZztbo1yzVRFHXMCBtKQTAcuQhQcDx7iS3hvWsimMZup9tR5has6u_xdvwG8FjJ1-qvv0ffwg2iDF7kcbucL8UQNBeh-nckQWNwv9ndkZrpBD4ALHfeK-BFU.jpg"&gt;&lt;/p&gt;&lt;p&gt;</w:t>
      </w:r>
      <w:r>
        <w:rPr>
          <w:sz w:val="32"/>
          <w:szCs w:val="32"/>
        </w:rPr>
        <w:t>在比赛当天，当太阳高照，大自然给予了充足光线的时候，那些穿梭在沙漠中的身影才真正显得神秘而迷人的。首先，每队由四名成员组成，其中包括两位驾驶员和两位追随者。一旦发出信号，这四名成员便分散开来，在指定区域内寻找并标记自己的目标，同时避免被对方团队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胜利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哪一方获胜，这场比拼不过是一次精神上的胜利，更重要的是，它代表了一种共同价值：尊重与合作。在这样的活动中，每个参与者的努力与汗水都被认可，而非只是单纯赢得奖杯。此外，这也是一个促进不同地区之间交流合作的大好机遇，让大家了解彼此，不断丰富自己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阿拉善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大战”已经成为了一项不可或缺的地标性活动，并且吸引了越来越多的人前来观看。这不仅提高了地方经济，还使得人们更加关注保护野生动植物资源，因为这些资源正是支持这一活动存在的手段。在未来的岁月里，我们期待看到更多创新元素融入其中，使其变得更加具有教育意义，同时继续维护这一文化遗产，让它流传下去。</w:t>
      </w:r>
      <w:r>
        <w:rPr>
          <w:sz w:val="32"/>
          <w:szCs w:val="32"/>
        </w:rPr>
        <w:t>&lt;/p&gt;&lt;p&gt;&lt;a href = "/doc/455877-</w:t>
      </w:r>
      <w:r>
        <w:rPr>
          <w:sz w:val="32"/>
          <w:szCs w:val="32"/>
        </w:rPr>
        <w:t>阿拉善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大战内蒙古自治区阿拉善盟的壮观马文化交流赛事</w:t>
      </w:r>
      <w:r>
        <w:rPr>
          <w:sz w:val="32"/>
          <w:szCs w:val="32"/>
        </w:rPr>
        <w:t>.doc" rel="alternate" download="455877-</w:t>
      </w:r>
      <w:r>
        <w:rPr>
          <w:sz w:val="32"/>
          <w:szCs w:val="32"/>
        </w:rPr>
        <w:t>阿拉善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大战内蒙古自治区阿拉善盟的壮观马文化交流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