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在</w:t>
      </w:r>
      <w:r>
        <w:rPr>
          <w:sz w:val="48"/>
          <w:szCs w:val="48"/>
        </w:rPr>
        <w:t>2</w:t>
      </w:r>
      <w:r>
        <w:rPr>
          <w:sz w:val="48"/>
          <w:szCs w:val="48"/>
        </w:rPr>
        <w:t>线有中文我是小二我带你走进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条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地铁，每天都有无数人潮涌动，仿佛每个人都是自己的小世界。这里有一位年轻的母亲，她的故事就发生在这条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的地铁上。</w:t>
      </w:r>
      <w:r>
        <w:rPr>
          <w:sz w:val="32"/>
          <w:szCs w:val="32"/>
        </w:rPr>
        <w:t>&lt;/p&gt;&lt;p&gt;&lt;img src="/static-img/xz1GFL-hcUW_YGUeN7Jsp1Pc-yt8Is0HJjivFKl5AFjNv81x-T3XNPnWqtiwGMc-.jpg"&gt;&lt;/p&gt;&lt;p&gt;</w:t>
      </w:r>
      <w:r>
        <w:rPr>
          <w:sz w:val="32"/>
          <w:szCs w:val="32"/>
        </w:rPr>
        <w:t>她叫小红，一家三口的女主人。她和她的丈夫早出晚归，生下一个活泼可爱的小宝宝后，生活变得更加紧张了。为了给孩子更好的教育和生活环境，小红决定辞去工作全职养育孩子。在这个充满挑战与压力的时期，她选择了成为地铁站内的一名服务员，这样她可以随时照顾到孩子，同时也能为家庭经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的路上，小红都会带着那个小生命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的地铁车厢里缓缓前行。那里的空气中弥漫着乘客们不同的呼吸声，而小红却用一种特别温柔的声音哄着她的儿子入睡。这是她们唯一亲近、安静的地方，也是他们之间最珍贵的情感互动时刻。</w:t>
      </w:r>
      <w:r>
        <w:rPr>
          <w:sz w:val="32"/>
          <w:szCs w:val="32"/>
        </w:rPr>
        <w:t>&lt;/p&gt;&lt;p&gt;&lt;img src="/static-img/xsKWDblcZt2nXWodLkSb5VPc-yt8Is0HJjivFKl5AFhuOhjZh1hs4DZdehIhU6Rxea9JTH4hS1XTKtgIj9DgdhOgJ6t09ns_gXlPEX8mdbsBIL2i5V3F7pkg3XT6Zkq8amJN7jxn4yTWJpeD76Kc4IZo1rAoSNlendzGVQlzU7Vx8_vx2kNL-R-kU91GkOqS.jpg"&gt;&lt;/p&gt;&lt;p&gt;</w:t>
      </w:r>
      <w:r>
        <w:rPr>
          <w:sz w:val="32"/>
          <w:szCs w:val="32"/>
        </w:rPr>
        <w:t>在地铁内外奔波的小红，就像是一只坚韧不拔的大雁，默默地飞翔在城市间，为自己的家庭铺设起了一片片温暖的天空。而那个在地母语中响起“妈妈”的声音，更是对这个世界的一个美好证明，那就是：无论你身处何方，都有语言连接心灵，与之相伴的是无尽的爱与关怀。</w:t>
      </w:r>
      <w:r>
        <w:rPr>
          <w:sz w:val="32"/>
          <w:szCs w:val="32"/>
        </w:rPr>
        <w:t>&lt;/p&gt;&lt;p&gt;&lt;a href = "/doc/455863-</w:t>
      </w:r>
      <w:r>
        <w:rPr>
          <w:sz w:val="32"/>
          <w:szCs w:val="32"/>
        </w:rPr>
        <w:t>年轻的母亲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有中文我是小二我带你走进她的故事</w:t>
      </w:r>
      <w:r>
        <w:rPr>
          <w:sz w:val="32"/>
          <w:szCs w:val="32"/>
        </w:rPr>
        <w:t>.doc" rel="alternate" download="455863-</w:t>
      </w:r>
      <w:r>
        <w:rPr>
          <w:sz w:val="32"/>
          <w:szCs w:val="32"/>
        </w:rPr>
        <w:t>年轻的母亲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有中文我是小二我带你走进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