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海之巅的重生者沉浮天地的夺日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位被遗忘的英雄，他名叫阿修。阿修拥有着不凡的一面——他能够操控天空中的云朵，召唤风暴和平息暴风雨。但是，在一次与邪恶势力激烈斗争后，阿修失去了自己的记忆和力量，他便像一块无形的石头般坠入了深渊。</w:t>
      </w:r>
      <w:r>
        <w:rPr>
          <w:sz w:val="32"/>
          <w:szCs w:val="32"/>
        </w:rPr>
        <w:t>&lt;/p&gt;&lt;p&gt;&lt;img src="/static-img/OHb2DpbCg4khqmjaCCOFDFs0F0vJBQ3RB6BXbYGWPirFAMevpQHeyxMkRtwU07Ws.jpg"&gt;&lt;/p&gt;&lt;p&gt;</w:t>
      </w:r>
      <w:r>
        <w:rPr>
          <w:sz w:val="32"/>
          <w:szCs w:val="32"/>
        </w:rPr>
        <w:t>直到有一天，一位强大的法师发现了阿修，并用其神秘术语将他带回了现世。在这个新的世界里，人们以“重生之沉云夺日”为称呼这位法力的奇迹，而阿修也再次找到了自己真正的名字——艾伦。他开始踏上了一段新的人生旅程，不仅要寻找属于自己的过去，还要学习如何运用他的能力来保护这个充满危险与未知的地方。</w:t>
      </w:r>
      <w:r>
        <w:rPr>
          <w:sz w:val="32"/>
          <w:szCs w:val="32"/>
        </w:rPr>
        <w:t>&lt;/p&gt;&lt;p&gt;</w:t>
      </w:r>
      <w:r>
        <w:rPr>
          <w:sz w:val="32"/>
          <w:szCs w:val="32"/>
        </w:rPr>
        <w:t>第一个点：恢复记忆</w:t>
      </w:r>
      <w:r>
        <w:rPr>
          <w:sz w:val="32"/>
          <w:szCs w:val="32"/>
        </w:rPr>
        <w:t>&lt;/p&gt;&lt;p&gt;&lt;img src="/static-img/FWOpcl9Jv1rKqS0gbHhv5Vs0F0vJBQ3RB6BXbYGWPiqsbq8qmDjhyyiF1nBqUTAherVqluZ-QCkmrVP-LB7UZEne8AYY0NFcl5H6qaYh2CGyMkeiWjKKvawOUDdEeTWrk-fi8X3auGHCmfafvgAptA_83Z-jcPFYAieufMisUz0.jpg"&gt;&lt;/p&gt;&lt;p&gt;</w:t>
      </w:r>
      <w:r>
        <w:rPr>
          <w:sz w:val="32"/>
          <w:szCs w:val="32"/>
        </w:rPr>
        <w:t>艾伦从最初的一片混沌中慢慢醒来，他试图回忆起曾经生活的情景，但每个细节都如同雾里的山峰一样模糊。他在梦境中见到了一幅画面，那是一个年轻男子站在高耸入云的大山脚下，将手中的剑指向那漫天飘动的黑色云朵。这幅画面似乎触动了他的心灵，让他有种前所未有的感觉——这是自己过去的事情。随着时间推移，这些零散的小片段逐渐汇聚成一个完整的事实：那个少年，就是他本人。而那些黑色的云朵，是他最终想要掌握并控制的心事。</w:t>
      </w:r>
      <w:r>
        <w:rPr>
          <w:sz w:val="32"/>
          <w:szCs w:val="32"/>
        </w:rPr>
        <w:t>&lt;/p&gt;&lt;p&gt;</w:t>
      </w:r>
      <w:r>
        <w:rPr>
          <w:sz w:val="32"/>
          <w:szCs w:val="32"/>
        </w:rPr>
        <w:t>第二个点：探索新世界</w:t>
      </w:r>
      <w:r>
        <w:rPr>
          <w:sz w:val="32"/>
          <w:szCs w:val="32"/>
        </w:rPr>
        <w:t>&lt;/p&gt;&lt;p&gt;&lt;img src="/static-img/akJDGDYDPaXL2mKrEMpcTls0F0vJBQ3RB6BXbYGWPiqsbq8qmDjhyyiF1nBqUTAherVqluZ-QCkmrVP-LB7UZEne8AYY0NFcl5H6qaYh2CGyMkeiWjKKvawOUDdEeTWrk-fi8X3auGHCmfafvgAptA_83Z-jcPFYAieufMisUz0.jpg"&gt;&lt;/p&gt;&lt;p&gt;</w:t>
      </w:r>
      <w:r>
        <w:rPr>
          <w:sz w:val="32"/>
          <w:szCs w:val="32"/>
        </w:rPr>
        <w:t>当艾伦意识到自己其实已经是一名强大的法师时，他开始对周围环境产生浓厚兴趣。他决定去探索这个全新的世界，以此来了解它以及其中隐藏的问题。他的旅途并不平坦，因为这里存在着各种各样的生物，从小而温顺、能通过声音交流的小精灵，到巨大而凶猛、会呼啸而过的地底兽类，以及人类之间不断发生冲突、彼此猜忌等诸多问题。</w:t>
      </w:r>
      <w:r>
        <w:rPr>
          <w:sz w:val="32"/>
          <w:szCs w:val="32"/>
        </w:rPr>
        <w:t>&lt;/p&gt;&lt;p&gt;</w:t>
      </w:r>
      <w:r>
        <w:rPr>
          <w:sz w:val="32"/>
          <w:szCs w:val="32"/>
        </w:rPr>
        <w:t>第三个点：结识伙伴</w:t>
      </w:r>
      <w:r>
        <w:rPr>
          <w:sz w:val="32"/>
          <w:szCs w:val="32"/>
        </w:rPr>
        <w:t>&lt;/p&gt;&lt;p&gt;&lt;img src="/static-img/WrI9UbpEAEb0c1s0l9HMTVs0F0vJBQ3RB6BXbYGWPiqsbq8qmDjhyyiF1nBqUTAherVqluZ-QCkmrVP-LB7UZEne8AYY0NFcl5H6qaYh2CGyMkeiWjKKvawOUDdEeTWrk-fi8X3auGHCmfafvgAptA_83Z-jcPFYAieufMisUz0.jpg"&gt;&lt;/p&gt;&lt;p&gt;</w:t>
      </w:r>
      <w:r>
        <w:rPr>
          <w:sz w:val="32"/>
          <w:szCs w:val="32"/>
        </w:rPr>
        <w:t>在一次偶然机会下，艾伦遇到了一个孤独且勇敢的小女孩，她名叫露娜。她因为某种原因丢失家园，被迫流浪于野外。两人相互扶持，最终成为彼此不可或缺的人生伙伴。在露娜帮助下，艾伦学会如何更好地理解周围人的情感，也学会了如何利用他们共同体验过的事情来增进彼此间的情谊和信任。</w:t>
      </w:r>
      <w:r>
        <w:rPr>
          <w:sz w:val="32"/>
          <w:szCs w:val="32"/>
        </w:rPr>
        <w:t>&lt;/p&gt;&lt;p&gt;</w:t>
      </w:r>
      <w:r>
        <w:rPr>
          <w:sz w:val="32"/>
          <w:szCs w:val="32"/>
        </w:rPr>
        <w:t>第四个点：抗击邪恶势力</w:t>
      </w:r>
      <w:r>
        <w:rPr>
          <w:sz w:val="32"/>
          <w:szCs w:val="32"/>
        </w:rPr>
        <w:t>&lt;/p&gt;&lt;p&gt;&lt;img src="/static-img/Ta7b3A-DCLKvUSE0kw8Z1Fs0F0vJBQ3RB6BXbYGWPiqsbq8qmDjhyyiF1nBqUTAherVqluZ-QCkmrVP-LB7UZEne8AYY0NFcl5H6qaYh2CGyMkeiWjKKvawOUDdEeTWrk-fi8X3auGHCmfafvgAptA_83Z-jcPFYAieufMisUz0.png"&gt;&lt;/p&gt;&lt;p&gt;</w:t>
      </w:r>
      <w:r>
        <w:rPr>
          <w:sz w:val="32"/>
          <w:szCs w:val="32"/>
        </w:rPr>
        <w:t>随着时间推移，他们不幸地发现了一股邪恶势力的崛起，这股势力由一群残忍无情、只追求个人利益的人组成，他们使用黑暗魔法进行破坏和恐吓整个社会。当他们得知这些行为背后竟然有一个更加阴暗的心理时，就决心联合其他善良者一起抵抗这一威胁。这场战斗既需要智慧也需要勇气，同时还必须依靠他们内心深处发出的光明力量，即“沉云夺日”。</w:t>
      </w:r>
      <w:r>
        <w:rPr>
          <w:sz w:val="32"/>
          <w:szCs w:val="32"/>
        </w:rPr>
        <w:t>&lt;/p&gt;&lt;p&gt;</w:t>
      </w:r>
      <w:r>
        <w:rPr>
          <w:sz w:val="32"/>
          <w:szCs w:val="32"/>
        </w:rPr>
        <w:t>第五个点：提升能力</w:t>
      </w:r>
      <w:r>
        <w:rPr>
          <w:sz w:val="32"/>
          <w:szCs w:val="32"/>
        </w:rPr>
        <w:t>&lt;/p&gt;&lt;p&gt;</w:t>
      </w:r>
      <w:r>
        <w:rPr>
          <w:sz w:val="32"/>
          <w:szCs w:val="32"/>
        </w:rPr>
        <w:t>为了应对即将到来的挑战，每个人都不得不提升自身能力。一方面是通过学习更多关于魔法知识，一方面则是在实际战斗中练习应用这些知识。在这过程中，他们学会了如何更有效率地使用资源，更重要的是，他们学会了尊重对方，无论敌我，都值得尊敬。如果没有这种态度，我们无法期待任何长久稳定的合作关系，也无法实现真正意义上的团结协作。</w:t>
      </w:r>
      <w:r>
        <w:rPr>
          <w:sz w:val="32"/>
          <w:szCs w:val="32"/>
        </w:rPr>
        <w:t>&lt;/p&gt;&lt;p&gt;</w:t>
      </w:r>
      <w:r>
        <w:rPr>
          <w:sz w:val="32"/>
          <w:szCs w:val="32"/>
        </w:rPr>
        <w:t>第六个点：希望之光</w:t>
      </w:r>
      <w:r>
        <w:rPr>
          <w:sz w:val="32"/>
          <w:szCs w:val="32"/>
        </w:rPr>
        <w:t>&lt;/p&gt;&lt;p&gt;</w:t>
      </w:r>
      <w:r>
        <w:rPr>
          <w:sz w:val="32"/>
          <w:szCs w:val="32"/>
        </w:rPr>
        <w:t>尽管路途艰难，但正是在这样的背景下，“重生之沉云夺日”这一传奇才逐渐显现出来。虽然现在还只是几个人手中的微弱火苗，但它们代表了一种希望、一种光明，它们照亮每一个人内心深处最真挚的情感，使得大家坚信，只要我们携手并肩，就可以克服一切困难，最终迎接胜利。而这份胜利，不仅仅是消灭邪恶，更重要的是建立一种基于公正、爱护与理解共存的人类社会。此刻，无论身处何方，每个人都是未来故事创造者的角色，而“沉浮天地”的转变，便是我们共同努力之后必将迎来的结果。</w:t>
      </w:r>
      <w:r>
        <w:rPr>
          <w:sz w:val="32"/>
          <w:szCs w:val="32"/>
        </w:rPr>
        <w:t>&lt;/p&gt;&lt;p&gt;&lt;a href = "/doc/455226-</w:t>
      </w:r>
      <w:r>
        <w:rPr>
          <w:sz w:val="32"/>
          <w:szCs w:val="32"/>
        </w:rPr>
        <w:t>云海之巅的重生者沉浮天地的夺日英雄</w:t>
      </w:r>
      <w:r>
        <w:rPr>
          <w:sz w:val="32"/>
          <w:szCs w:val="32"/>
        </w:rPr>
        <w:t>.doc" rel="alternate" download="455226-</w:t>
      </w:r>
      <w:r>
        <w:rPr>
          <w:sz w:val="32"/>
          <w:szCs w:val="32"/>
        </w:rPr>
        <w:t>云海之巅的重生者沉浮天地的夺日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