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动心弦的养生故事一对宝贝与它们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弦的养生故事：一对宝贝与它们的小兔子</w:t>
      </w:r>
      <w:r>
        <w:rPr>
          <w:sz w:val="32"/>
          <w:szCs w:val="32"/>
        </w:rPr>
        <w:t>&lt;/p&gt;&lt;p&gt;&lt;img src="/static-img/u8QYCAzbDceJ4IoDBS2G9Mzau-tOUsLq5_VWBVKIO68W9BsrYpW45AudIGnu1IEq.jpg"&gt;&lt;/p&gt;&lt;p&gt;</w:t>
      </w:r>
      <w:r>
        <w:rPr>
          <w:sz w:val="32"/>
          <w:szCs w:val="32"/>
        </w:rPr>
        <w:t>在这个快节奏的时代，人们越来越重视身心健康。养小动物不仅能够让人感受到生命的温暖，还能锻炼人的责任感和耐心。在某个宁静的小镇上，有一对年轻夫妇，他们拥有一个特别的家园——满是爱、充满智慧的地方。这里不仅有他们自己，还有两个可爱的小兔子，是这对夫妇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丈夫偶然发现了妻子录制的一段视频，上面写着“宝贝我想吃你的小兔子的视频”。他好奇地打开了一看，不禁笑出了声。这是一段非常特别的视频，它记录了他们如何从最初陌生的小动物成长为家庭中的重要成员，以及如何通过这些经历学习到了更多关于养生和生活哲学的事情。</w:t>
      </w:r>
      <w:r>
        <w:rPr>
          <w:sz w:val="32"/>
          <w:szCs w:val="32"/>
        </w:rPr>
        <w:t>&lt;/p&gt;&lt;p&gt;&lt;img src="/static-img/zphEQjLRNPPsubFRLYweXMzau-tOUsLq5_VWBVKIO69B62hgl67Gee1KMl_D7l9P.jpg"&gt;&lt;/p&gt;&lt;p&gt;</w:t>
      </w:r>
      <w:r>
        <w:rPr>
          <w:sz w:val="32"/>
          <w:szCs w:val="32"/>
        </w:rPr>
        <w:t>在这段视频中，妻子详细讲述了她和丈夫是怎样收留那些无家可归的小兔子的。起初，小兔们都很害怕人类，但随着时间的推移，它们逐渐学会了信任并依赖这一对夫妇。在日常照顾中，这对夫妇也学会了很多关于健康和生活方式的问题，比如正确喂食、定期运动以及保持良好的睡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视频后，那位丈夫深受触动。他意识到，无论是大型宠物还是小型家畜，其对于主人带来的影响都是巨大的。而且，这些简单而又具体的情感互动往往比任何专业知识更能触及人心，让人们更加珍惜生命，并激发出一种积极向上的生活态度。</w:t>
      </w:r>
      <w:r>
        <w:rPr>
          <w:sz w:val="32"/>
          <w:szCs w:val="32"/>
        </w:rPr>
        <w:t>&lt;/p&gt;&lt;p&gt;&lt;img src="/static-img/Kx3Md-KyEJgOVcl1B2NUj8zau-tOUsLq5_VWBVKIO69B62hgl67Gee1KMl_D7l9P.jpg"&gt;&lt;/p&gt;&lt;p&gt;</w:t>
      </w:r>
      <w:r>
        <w:rPr>
          <w:sz w:val="32"/>
          <w:szCs w:val="32"/>
        </w:rPr>
        <w:t>这样的体验也鼓励了一些朋友开始尝试养宠物，他们希望通过这种方式来提高自己的生活质量。此外，这种倡导者还促使社区里成立了一些相关活动，如举办宠物护理课程、组织社区走狗活动等，以此来分享知识，同时增进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我想吃你的小兔子的视频”不仅是一个简单的心灵游戏，更是一次深刻的人生探索。它提醒我们，无论是在忙碌的人生路途中，或是在寻求内在平衡时，都应当关注那些能够给我们带来正能量的事物，而不是忽略掉它们。如果你还没有这样做，也许现在就该开始，你会发现，一切美好的事情，从一个温暖的小空间开始展开。</w:t>
      </w:r>
      <w:r>
        <w:rPr>
          <w:sz w:val="32"/>
          <w:szCs w:val="32"/>
        </w:rPr>
        <w:t>&lt;/p&gt;&lt;p&gt;&lt;img src="/static-img/6QWC25uJ03LkaVgA_RwmUczau-tOUsLq5_VWBVKIO69B62hgl67Gee1KMl_D7l9P.jpg"&gt;&lt;/p&gt;&lt;p&gt;&lt;a href = "/doc/455192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弦的养生故事一对宝贝与它们的小兔子</w:t>
      </w:r>
      <w:r>
        <w:rPr>
          <w:sz w:val="32"/>
          <w:szCs w:val="32"/>
        </w:rPr>
        <w:t>.doc" rel="alternate" download="455192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弦的养生故事一对宝贝与它们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