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姜可的那些日子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姜可的那些日子：番外篇</w:t>
      </w:r>
      <w:r>
        <w:rPr>
          <w:sz w:val="32"/>
          <w:szCs w:val="32"/>
        </w:rPr>
        <w:t>&lt;/p&gt;&lt;p&gt;&lt;img src="/static-img/r3gdHOWJB7JNtlKnmstoAvB3KgN19wKvqtHX-I7au_wMiJQggaNU4KD8sIZjbvRU.png"&gt;&lt;/p&gt;&lt;p&gt;</w:t>
      </w:r>
      <w:r>
        <w:rPr>
          <w:sz w:val="32"/>
          <w:szCs w:val="32"/>
        </w:rPr>
        <w:t>在我的记忆中，姜可总是那么坚强和独立。每当我需要帮助时，他总是默默地站出来，用他那宽广的肩膀承载着我的重担。但今天，我想谈谈他的另一面——温柔、善良和感性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想起我们在大学时期共同度过的岁月，那时候的他总是在课余时间帮助同学们解决问题，无论是学业上的困难还是生活中的烦恼。有一次，一个同学因为家庭原因无法购买必要的学习材料，我们班里的人都知道这个消息后，都纷纷给了些许帮助，但姜可却没有说一句话，只是在夜深人静的时候悄悄地把所有人的钱包里拿出几十块钱，然后小心翼翼地将它们寄给那个同学。我问他为什么，他只是微微一笑，说：“每个人都有遇到困难的时候。”</w:t>
      </w:r>
      <w:r>
        <w:rPr>
          <w:sz w:val="32"/>
          <w:szCs w:val="32"/>
        </w:rPr>
        <w:t>&lt;/p&gt;&lt;p&gt;&lt;img src="/static-img/WtUyNiwDq_C0C2N6OAzHMPB3KgN19wKvqtHX-I7au_yJweHU7Yhku30V3YYm7YmckQAXieBpCFeC1g1FMcYVRVoWUgc4K3PddDknUNlmFlpcr_qyyaLlmaGHk94CNTk9gY9TMEBzfz8hyjx0VkhPSVJ6bCoePJwug0LLZTmBqfwZgC_0M3jcFYkt2JCBixSR.png"&gt;&lt;/p&gt;&lt;p&gt;</w:t>
      </w:r>
      <w:r>
        <w:rPr>
          <w:sz w:val="32"/>
          <w:szCs w:val="32"/>
        </w:rPr>
        <w:t>然而，这份不为人知的一面也让我印象深刻。在一次旅行中，我们一起去了一座古老的小镇。那里的孩子们因为缺少玩具而显得有些失落。姜可看到了这一幕，立刻从背包里拿出了自己准备带回家的礼物——一些手工制成的小熊猫玩偶。他微笑着分发这些小熊猫，让每个孩子都有了自己的小伴侣。当晚，一群欢笑声就此响起，那是我所见过最美好的场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已经离开了那个地方，但对姜可这段故事依然铭记于心。这不仅仅是一段简单的情感交换，更是一种精神传递。在这个快节奏、高压力的社会中，有时候我们需要更多的是理解与同情，而不是单纯的帮助。</w:t>
      </w:r>
      <w:r>
        <w:rPr>
          <w:sz w:val="32"/>
          <w:szCs w:val="32"/>
        </w:rPr>
        <w:t>&lt;/p&gt;&lt;p&gt;&lt;img src="/static-img/6LssXQ1oaT3-wX-AUdYDLPB3KgN19wKvqtHX-I7au_yJweHU7Yhku30V3YYm7YmckQAXieBpCFeC1g1FMcYVRVoWUgc4K3PddDknUNlmFlpcr_qyyaLlmaGHk94CNTk9gY9TMEBzfz8hyjx0VkhPSVJ6bCoePJwug0LLZTmBqfwZgC_0M3jcFYkt2JCBixSR.jpg"&gt;&lt;/p&gt;&lt;p&gt;</w:t>
      </w:r>
      <w:r>
        <w:rPr>
          <w:sz w:val="32"/>
          <w:szCs w:val="32"/>
        </w:rPr>
        <w:t>如果你想要了解更多关于姜可以及其他人物故事，可以通过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来获取更详细的情感交流和内心世界描绘。你会发现，即使是最坚强的人，也有他们独特的情感需求和秘密。而这正是我们共同成长、互相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用真实案例点亮彼此的心房，用“追忆”的方式去探索人类真正宝贵的情感世界。</w:t>
      </w:r>
      <w:r>
        <w:rPr>
          <w:sz w:val="32"/>
          <w:szCs w:val="32"/>
        </w:rPr>
        <w:t>&lt;/p&gt;&lt;p&gt;&lt;img src="/static-img/_WuBtdVvVGh4e4TVToIcLfB3KgN19wKvqtHX-I7au_yJweHU7Yhku30V3YYm7YmckQAXieBpCFeC1g1FMcYVRVoWUgc4K3PddDknUNlmFlpcr_qyyaLlmaGHk94CNTk9gY9TMEBzfz8hyjx0VkhPSVJ6bCoePJwug0LLZTmBqfwZgC_0M3jcFYkt2JCBixSR.jpg"&gt;&lt;/p&gt;&lt;p&gt;&lt;a href = "/doc/454971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姜可的那些日子番外篇</w:t>
      </w:r>
      <w:r>
        <w:rPr>
          <w:sz w:val="32"/>
          <w:szCs w:val="32"/>
        </w:rPr>
        <w:t>.doc" rel="alternate" download="454971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姜可的那些日子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