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他是那个在雨中伺候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个在雨中伺候的男人</w:t>
      </w:r>
      <w:r>
        <w:rPr>
          <w:sz w:val="32"/>
          <w:szCs w:val="32"/>
        </w:rPr>
        <w:t>&lt;/p&gt;&lt;p&gt;&lt;img src="/static-img/hhfVcZH21e3tNghIfss3x2hpmE9SIrFiDZpxrVhVkdFtnodFAsnXNIcCWEYZFauW.jpg"&gt;&lt;/p&gt;&lt;p&gt;</w:t>
      </w:r>
      <w:r>
        <w:rPr>
          <w:sz w:val="32"/>
          <w:szCs w:val="32"/>
        </w:rPr>
        <w:t>记得那场大雨，天空仿佛要倾盆而下，连心情也跟着沉重起来。我一个人站在街角，手里紧紧握着一把钥匙，那是一套未来的公寓钥匙。它象征着我们的梦想，也是我和他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出现了。他穿着一件黑色的外套，在下雨的夜晚里显得格外出挑，但他的笑容却如同阳光般温暖。没有任何言语，只是步伐坚定地走向我。他知道我会需要他，因为那就是我们之间的默契。</w:t>
      </w:r>
      <w:r>
        <w:rPr>
          <w:sz w:val="32"/>
          <w:szCs w:val="32"/>
        </w:rPr>
        <w:t>&lt;/p&gt;&lt;p&gt;&lt;img src="/static-img/OT7MR6UXMu-NMOFWCvEuI2hpmE9SIrFiDZpxrVhVkdGAP728_4zbyR9-WsT4TsTov_rShJkp5wlDlRIK0xqTaw.jpg"&gt;&lt;/p&gt;&lt;p&gt;“</w:t>
      </w:r>
      <w:r>
        <w:rPr>
          <w:sz w:val="32"/>
          <w:szCs w:val="32"/>
        </w:rPr>
        <w:t>别怕，我在这里。”他说，然后就伸出了手，让我抓住，就像抓住了一片安全的小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什么拯救你我的爱人，就是这个样子。在风暴来袭时，他不仅是你的避风港，更是你最坚实的后盾。在无助与迷茫中，他用自己的存在告诉你，你并不孤单。你有他，一切都会好过些。</w:t>
      </w:r>
      <w:r>
        <w:rPr>
          <w:sz w:val="32"/>
          <w:szCs w:val="32"/>
        </w:rPr>
        <w:t>&lt;/p&gt;&lt;p&gt;&lt;img src="/static-img/JYt2zc5WgUxu8otMv23w9GhpmE9SIrFiDZpxrVhVkdGAP728_4zbyR9-WsT4TsTov_rShJkp5wlDlRIK0xqTaw.jpg"&gt;&lt;/p&gt;&lt;p&gt;</w:t>
      </w:r>
      <w:r>
        <w:rPr>
          <w:sz w:val="32"/>
          <w:szCs w:val="32"/>
        </w:rPr>
        <w:t>回家的路上，我们的手仍然紧握不放。那份温暖感染了整个城市，就连雨水似乎也变得温柔了许多。因为在这种时候，有些事情并不重要，比如湿透了的衣服和湿答答的地面。而重要的是，那个在雨中伺候的人，以及他们共同创造出的每一个美好的瞬间。</w:t>
      </w:r>
      <w:r>
        <w:rPr>
          <w:sz w:val="32"/>
          <w:szCs w:val="32"/>
        </w:rPr>
        <w:t>&lt;/p&gt;&lt;p&gt;&lt;a href = "/doc/454965-</w:t>
      </w:r>
      <w:r>
        <w:rPr>
          <w:sz w:val="32"/>
          <w:szCs w:val="32"/>
        </w:rPr>
        <w:t>那什么拯救你我的爱人他是那个在雨中伺候的男人</w:t>
      </w:r>
      <w:r>
        <w:rPr>
          <w:sz w:val="32"/>
          <w:szCs w:val="32"/>
        </w:rPr>
        <w:t>.doc" rel="alternate" download="454965-</w:t>
      </w:r>
      <w:r>
        <w:rPr>
          <w:sz w:val="32"/>
          <w:szCs w:val="32"/>
        </w:rPr>
        <w:t>那什么拯救你我的爱人他是那个在雨中伺候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