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围观城市公共交通的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公共交通的日常场景</w:t>
      </w:r>
      <w:r>
        <w:rPr>
          <w:sz w:val="32"/>
          <w:szCs w:val="32"/>
        </w:rPr>
        <w:t>&lt;/p&gt;&lt;p&gt;&lt;img src="/static-img/f7OUhHr3YJ7F0OUz_Helnw4M4WVGX3OC-PFKhNnC7YWIoMueYKGS1QfesEHbv2an.jpg"&gt;&lt;/p&gt;&lt;p&gt;</w:t>
      </w:r>
      <w:r>
        <w:rPr>
          <w:sz w:val="32"/>
          <w:szCs w:val="32"/>
        </w:rPr>
        <w:t>在繁忙的都市中，公交车是每天不可或缺的一部分，它们承载着无数人的出行需求。今天，我们就来探索一下一个普通的公交车上发生的小插曲——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幕？</w:t>
      </w:r>
      <w:r>
        <w:rPr>
          <w:sz w:val="32"/>
          <w:szCs w:val="32"/>
        </w:rPr>
        <w:t>&lt;/p&gt;&lt;p&gt;&lt;img src="/static-img/W3rqeFdR1ATL47SkK7mynA4M4WVGX3OC-PFKhNnC7YXfiWyMXCPtzPdRTWSpFdUQbzKycQoCmAj7t105XE2b6YGEDPQBxRMCopfxfcMWsyBY8zYeH-ilYI-UjqFLQr4UC5gDiEdly8DwLDnfQQmCIINsmLZJMJAndBEQXjCTtgXifFlS9S3IyEtWWvf42HVA.jpg"&gt;&lt;/p&gt;&lt;p&gt;</w:t>
      </w:r>
      <w:r>
        <w:rPr>
          <w:sz w:val="32"/>
          <w:szCs w:val="32"/>
        </w:rPr>
        <w:t>在早高峰时段，每个人都似乎有自己的目的地和紧迫感。在这个喧嚣的时刻，一辆普通的公交车停靠在路边，准备进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。这是一个看似平凡却又充满活力的瞬间，因为它不仅代表了运输系统对时间管理的严格要求，更是每个乘客生活节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过程中的紧张与忙碌</w:t>
      </w:r>
      <w:r>
        <w:rPr>
          <w:sz w:val="32"/>
          <w:szCs w:val="32"/>
        </w:rPr>
        <w:t>&lt;/p&gt;&lt;p&gt;&lt;img src="/static-img/lurRFvuSIvFohKKohtY_IA4M4WVGX3OC-PFKhNnC7YXfiWyMXCPtzPdRTWSpFdUQbzKycQoCmAj7t105XE2b6YGEDPQBxRMCopfxfcMWsyBY8zYeH-ilYI-UjqFLQr4UC5gDiEdly8DwLDnfQQmCIINsmLZJMJAndBEQXjCTtgXifFlS9S3IyEtWWvf42HVA.jpg"&gt;&lt;/p&gt;&lt;p&gt;</w:t>
      </w:r>
      <w:r>
        <w:rPr>
          <w:sz w:val="32"/>
          <w:szCs w:val="32"/>
        </w:rPr>
        <w:t>当司机按下按钮，门缓缓打开，这时候，大多数乘客已经习惯了这样的动作，他们迅速离开或上车，不发一言，只关心自己能否及时赶到目的地。在这一刻，时间仿佛凝固，每个人都成了那部巨大的机器的一个小齿轮，而这部机器正不断地转动着，将人们从一个地方送往另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有些细微的情感交流</w:t>
      </w:r>
      <w:r>
        <w:rPr>
          <w:sz w:val="32"/>
          <w:szCs w:val="32"/>
        </w:rPr>
        <w:t>&lt;/p&gt;&lt;p&gt;&lt;img src="/static-img/ADsg3ewYVxYsk4PJuSQjog4M4WVGX3OC-PFKhNnC7YXfiWyMXCPtzPdRTWSpFdUQbzKycQoCmAj7t105XE2b6YGEDPQBxRMCopfxfcMWsyBY8zYeH-ilYI-UjqFLQr4UC5gDiEdly8DwLDnfQQmCIINsmLZJMJAndBEQXjCTtgXifFlS9S3IyEtWWvf42HVA.jpg"&gt;&lt;/p&gt;&lt;p&gt;</w:t>
      </w:r>
      <w:r>
        <w:rPr>
          <w:sz w:val="32"/>
          <w:szCs w:val="32"/>
        </w:rPr>
        <w:t>虽然大多数乘客都是匆匆而过，但也有一些例外。例如，那位老先生总是在等待的时候给新上来的乘客让座，他温和的声音在拥挤的人群中显得格外温馨。而那个孩子，他总是在下班高峰期问候司机，并以此作为他每天的心情调节方式之一。这些小事可能很琐碎，但它们构成了城市生活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&lt;/p&gt;&lt;p&gt;&lt;img src="/static-img/tTnILzDvoP16gO5My7v7Dg4M4WVGX3OC-PFKhNnC7YXfiWyMXCPtzPdRTWSpFdUQbzKycQoCmAj7t105XE2b6YGEDPQBxRMCopfxfcMWsyBY8zYeH-ilYI-UjqFLQr4UC5gDiEdly8DwLDnfQQmCIINsmLZJMJAndBEQXjCTtgXifFlS9S3IyEtWWvf42HVA.jpg"&gt;&lt;/p&gt;&lt;p&gt;</w:t>
      </w:r>
      <w:r>
        <w:rPr>
          <w:sz w:val="32"/>
          <w:szCs w:val="32"/>
        </w:rPr>
        <w:t>就在这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的轮换即将完成的时候，一群学生走进了停靠站，他们好奇地看着那些快速移动的人群，也许他们第一次体验到了公共交通工具背后的复杂性和规律性。不经意间，这个简单的事物变得神秘起来，它不仅是一种交通工具，更是连接各自世界的小径，让人们能够彼此了解、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反映了现代社会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小插曲看到现代社会面临的一些问题，比如空间压缩、时间追求以及社交隔阂。但同时，这也提醒我们，即使在最为普遍且机械化的事务中，也存在着人类情感的流露，以及对他人的尊重与理解。这便是城市生活给予我们的启示——即使速度快捷，却不要忘记温度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融入这种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如何才能更好地融入这种环境？是否应该更加珍惜眼前的每一个人，每一次相遇？或者，是不是应当寻找更多机会去理解并尊重周围的人？答案并不简单，但至少，在下一次你坐上那辆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时，你会更多地点头微笑，因为你知道，无论怎样，都有人愿意成为你的邻里。</w:t>
      </w:r>
      <w:r>
        <w:rPr>
          <w:sz w:val="32"/>
          <w:szCs w:val="32"/>
        </w:rPr>
        <w:t>&lt;/p&gt;&lt;p&gt;&lt;a href = "/doc/454817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围观城市公共交通的日常场景</w:t>
      </w:r>
      <w:r>
        <w:rPr>
          <w:sz w:val="32"/>
          <w:szCs w:val="32"/>
        </w:rPr>
        <w:t>.doc" rel="alternate" download="454817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围观城市公共交通的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