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国际航线上的时尚模特与细心照料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夜晚，一架载着梦想和希望的飞机缓缓起飞，穿越了星辰大海。随着引擎声渐行渐远，我们眼前的景象逐渐消失在夜幕之中，那些优雅、温馨而又充满活力的女性形象便是这次旅程中的亮点——法国空姐。</w:t>
      </w:r>
      <w:r>
        <w:rPr>
          <w:sz w:val="32"/>
          <w:szCs w:val="32"/>
        </w:rPr>
        <w:t>&lt;/p&gt;&lt;p&gt;&lt;img src="/static-img/skv6xbeDVH4pIU0mJyXCYlWjekkQx6dd6ZQQKA9oacttUACruaUqli6sAL7bWGEg.jpg"&gt;&lt;/p&gt;&lt;p&gt;</w:t>
      </w:r>
      <w:r>
        <w:rPr>
          <w:sz w:val="32"/>
          <w:szCs w:val="32"/>
        </w:rPr>
        <w:t>首先，谈到法国空姐，就不得不提及她们那令人难以忘怀的时尚感。在乘客们等待登机的时候，无论是在机场还是在飞机上，这些女孩总能以他们独有的风格展现出一种不凡的魅力。她们身穿精致的制服，每一个细节都透露出一股高雅与专业，让人忍不住也想要成为这样的女神。</w:t>
      </w:r>
      <w:r>
        <w:rPr>
          <w:sz w:val="32"/>
          <w:szCs w:val="32"/>
        </w:rPr>
        <w:t>&lt;/p&gt;&lt;p&gt;</w:t>
      </w:r>
      <w:r>
        <w:rPr>
          <w:sz w:val="32"/>
          <w:szCs w:val="32"/>
        </w:rPr>
        <w:t>其次，作为国际航线上的服务人员，她们对乘客提供的是超乎想象的个性化服务。无论是向座位递送饮料还是帮助解决小问题，她们总是笑容满面，用自己的善良和耐心赢得了每一位乘客的心。这份职业道德和责任感，是她们所学到的宝贵财富，也是她所表现出的成熟。</w:t>
      </w:r>
      <w:r>
        <w:rPr>
          <w:sz w:val="32"/>
          <w:szCs w:val="32"/>
        </w:rPr>
        <w:t>&lt;/p&gt;&lt;p&gt;&lt;img src="/static-img/rfInd5woDLyXfp3kPVZVXlWjekkQx6dd6ZQQKA9oacuJrA8Fb-OfWMS2TQS3bkwpIRNwfI34aKqWU0uDCoPfAQ6NbrI0GBS4uQ8Q9aAGsRgXhRp9zAJYvn39yYi7dRekHsj8SXwLCheTCZpC9BMCB4Nc2EFolewZWQBsA_15fonUDjJkKcocwNug50tthrOUW7f_niZgmHT2IZZFtW9Snw.jpg"&gt;&lt;/p&gt;&lt;p&gt;</w:t>
      </w:r>
      <w:r>
        <w:rPr>
          <w:sz w:val="32"/>
          <w:szCs w:val="32"/>
        </w:rPr>
        <w:t>再来看她们如何处理紧急情况。面对突如其来的医疗紧急事件，或许是一名病人的突然发作，或许是一名新手旅客因为恐慌而陷入混乱。这些女子并不仅仅是一般服务员，她们接受过严格训练，有着必要的心理素质和应急知识。在危险之中，他们冷静地行动起来，用实际行动保护每一个人安全，从而让整个航班维持下去，这就是她们真正展示出的英雄气概。</w:t>
      </w:r>
      <w:r>
        <w:rPr>
          <w:sz w:val="32"/>
          <w:szCs w:val="32"/>
        </w:rPr>
        <w:t>&lt;/p&gt;&lt;p&gt;</w:t>
      </w:r>
      <w:r>
        <w:rPr>
          <w:sz w:val="32"/>
          <w:szCs w:val="32"/>
        </w:rPr>
        <w:t>除此之外，法国空姐对于文化多样性的理解也非常深刻。她们知道，每个国家的人都有自己独特的情感和习惯，所以她会根据不同的文化背景来调整自己的工作方式，从语言交流到饮食选择，再到传统习俗，都能够准确把握分寸，使得每一次旅行变得更加愉快且尊重。</w:t>
      </w:r>
      <w:r>
        <w:rPr>
          <w:sz w:val="32"/>
          <w:szCs w:val="32"/>
        </w:rPr>
        <w:t>&lt;/p&gt;&lt;p&gt;&lt;img src="/static-img/t2to4czzWa17U5UatonLUVWjekkQx6dd6ZQQKA9oacuJrA8Fb-OfWMS2TQS3bkwpIRNwfI34aKqWU0uDCoPfAQ6NbrI0GBS4uQ8Q9aAGsRgXhRp9zAJYvn39yYi7dRekHsj8SXwLCheTCZpC9BMCB4Nc2EFolewZWQBsA_15fonUDjJkKcocwNug50tthrOUW7f_niZgmHT2IZZFtW9Snw.jpg"&gt;&lt;/p&gt;&lt;p&gt;</w:t>
      </w:r>
      <w:r>
        <w:rPr>
          <w:sz w:val="32"/>
          <w:szCs w:val="32"/>
        </w:rPr>
        <w:t>值得一提的是，在全球疫情爆发后，世界各国航空公司遭遇前所未有的挑战。而这些勇敢坚守的人群，则证明了他们对于这个行业以及人类社会贡献巨大的重要性。当疫情防控措施严格执行时，他们依然保持微笑，不断更新信息，为所有旅途人士带去安慰与力量。</w:t>
      </w:r>
      <w:r>
        <w:rPr>
          <w:sz w:val="32"/>
          <w:szCs w:val="32"/>
        </w:rPr>
        <w:t>&lt;/p&gt;&lt;p&gt;</w:t>
      </w:r>
      <w:r>
        <w:rPr>
          <w:sz w:val="32"/>
          <w:szCs w:val="32"/>
        </w:rPr>
        <w:t>最后，但并非最不重要的一点，就是他们对于环境保护意识的提升。在日益关注可持续发展的问题下，这些女性代表着航空业界努力减少碳足迹的一部分。她们参与推广环保产品，如降低纸张使用量、鼓励水瓶携带，以及倡导绿色生活方式等，以实际行动促进全社会节能减排她的决心让我们看到了未来可能更美好的天蓝地球愿景。</w:t>
      </w:r>
      <w:r>
        <w:rPr>
          <w:sz w:val="32"/>
          <w:szCs w:val="32"/>
        </w:rPr>
        <w:t>&lt;/p&gt;&lt;p&gt;&lt;img src="/static-img/XgggLLCF5iBzSmUxEiyPq1WjekkQx6dd6ZQQKA9oacuJrA8Fb-OfWMS2TQS3bkwpIRNwfI34aKqWU0uDCoPfAQ6NbrI0GBS4uQ8Q9aAGsRgXhRp9zAJYvn39yYi7dRekHsj8SXwLCheTCZpC9BMCB4Nc2EFolewZWQBsA_15fonUDjJkKcocwNug50tthrOUW7f_niZgmHT2IZZFtW9Snw.jpg"&gt;&lt;/p&gt;&lt;p&gt;</w:t>
      </w:r>
      <w:r>
        <w:rPr>
          <w:sz w:val="32"/>
          <w:szCs w:val="32"/>
        </w:rPr>
        <w:t>综上所述，无论是在职场中的专业技能展示、面对突发事件后的冷静应变能力、跨文化交流中的敏感适应力，还是在特殊环境下的坚守精神以及环保意识体现，她们都是现代社会中不可或缺的一员，而那些曾经坐过这趟路的小伙伴們，将永远记住那些给予他们温暖与支持的小小天使——法国空姐。</w:t>
      </w:r>
      <w:r>
        <w:rPr>
          <w:sz w:val="32"/>
          <w:szCs w:val="32"/>
        </w:rPr>
        <w:t>&lt;/p&gt;&lt;p&gt;&lt;a href = "/doc/454107-</w:t>
      </w:r>
      <w:r>
        <w:rPr>
          <w:sz w:val="32"/>
          <w:szCs w:val="32"/>
        </w:rPr>
        <w:t>法国空姐国际航线上的时尚模特与细心照料者</w:t>
      </w:r>
      <w:r>
        <w:rPr>
          <w:sz w:val="32"/>
          <w:szCs w:val="32"/>
        </w:rPr>
        <w:t>.doc" rel="alternate" download="454107-</w:t>
      </w:r>
      <w:r>
        <w:rPr>
          <w:sz w:val="32"/>
          <w:szCs w:val="32"/>
        </w:rPr>
        <w:t>法国空姐国际航线上的时尚模特与细心照料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