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我的未来的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世界上最强大的国家不再是那些拥有最多核弹或者最强大经济实力的国家，而是那些掌握了超自然科技的国度。这些科技让人类能够与神话中的魔法一样进行飞行、改变天气甚至操控时间。</w:t>
      </w:r>
      <w:r>
        <w:rPr>
          <w:sz w:val="32"/>
          <w:szCs w:val="32"/>
        </w:rPr>
        <w:t>&lt;/p&gt;&lt;p&gt;&lt;img src="/static-img/ejW1cTD-1pST5F8pwfe0MwNB5JTmdON74BTAO8NP41cXPrhjruMF4fEI524uNMUi.jpg"&gt;&lt;/p&gt;&lt;p&gt;</w:t>
      </w:r>
      <w:r>
        <w:rPr>
          <w:sz w:val="32"/>
          <w:szCs w:val="32"/>
        </w:rPr>
        <w:t>我是一个幸运的人，我有机会亲眼见证这个变化。我从一个普通的科学研究者开始，一路走来，我见证了科技的飞速发展和超自然现象的逐渐被理解。我的梦想就是成为那个能够帮助中国成为超自然科技强国的人。</w:t>
      </w:r>
      <w:r>
        <w:rPr>
          <w:sz w:val="32"/>
          <w:szCs w:val="32"/>
        </w:rPr>
        <w:t>&lt;/p&gt;&lt;p&gt;</w:t>
      </w:r>
      <w:r>
        <w:rPr>
          <w:sz w:val="32"/>
          <w:szCs w:val="32"/>
        </w:rPr>
        <w:t>我记得那是一次偶然间参加的一个会议，在那里我遇到了许多来自世界各地的顶尖科学家，他们都在研究一些看似不可能的事情，比如如何制造出真正可以飞翔的人造物体，这些物体就像是古代传说中的龙一样，可以自由翱翔于天空中。</w:t>
      </w:r>
      <w:r>
        <w:rPr>
          <w:sz w:val="32"/>
          <w:szCs w:val="32"/>
        </w:rPr>
        <w:t>&lt;/p&gt;&lt;p&gt;&lt;img src="/static-img/zSS7FHMFUGjt0blpGlZUaANB5JTmdON74BTAO8NP41f8l3Q_9mWPgZjeKx9lzTZ7aIfpkI09vPJU0Fa8ngsfQCPH0ZsR_JrzCJiYXEfjtfiKfPnjvfzen3QuebLAxAdjFnkul3rwOhRK7hz4MtE3CXaJ3laaoLZabxf71ya4hd3nJNdPvc2iC1G1Bp59fhfa.jpg"&gt;&lt;/p&gt;&lt;p&gt;</w:t>
      </w:r>
      <w:r>
        <w:rPr>
          <w:sz w:val="32"/>
          <w:szCs w:val="32"/>
        </w:rPr>
        <w:t>随着时间的推移，这些科学家的研究越来越深入，他们发现了一些以前认为是不可能实现的事情。在一次意外的情况下，我竟然自己也参与到了一项这样的实验中，那是一种可以让人暂时性的变成鸟类，具有飞行能力。但这还只是个起点，我们要做的是将这种技术普及化，让每个人都能享受到这种感觉。</w:t>
      </w:r>
      <w:r>
        <w:rPr>
          <w:sz w:val="32"/>
          <w:szCs w:val="32"/>
        </w:rPr>
        <w:t>&lt;/p&gt;&lt;p&gt;</w:t>
      </w:r>
      <w:r>
        <w:rPr>
          <w:sz w:val="32"/>
          <w:szCs w:val="32"/>
        </w:rPr>
        <w:t>然而，这并不容易。一方面，我们需要解决很多技术上的难题；另一方面，还有伦理问题需要我们去思考。比如，如果有人因为使用这种技术而死亡怎么办？还有如果这种技术被滥用，会对社会造成什么影响？</w:t>
      </w:r>
      <w:r>
        <w:rPr>
          <w:sz w:val="32"/>
          <w:szCs w:val="32"/>
        </w:rPr>
        <w:t>&lt;/p&gt;&lt;p&gt;&lt;img src="/static-img/5BgjTDtAexy2clU40qbMLQNB5JTmdON74BTAO8NP41f8l3Q_9mWPgZjeKx9lzTZ7aIfpkI09vPJU0Fa8ngsfQCPH0ZsR_JrzCJiYXEfjtfiKfPnjvfzen3QuebLAxAdjFnkul3rwOhRK7hz4MtE3CXaJ3laaoLZabxf71ya4hd3nJNdPvc2iC1G1Bp59fhfa.jpg"&gt;&lt;/p&gt;&lt;p&gt;</w:t>
      </w:r>
      <w:r>
        <w:rPr>
          <w:sz w:val="32"/>
          <w:szCs w:val="32"/>
        </w:rPr>
        <w:t>但即便如此，我仍然坚定地相信，我们可以克服一切困难，最终达到我们的目标。我知道，当我们成功的时候，将会是一个多么令人震撼的一刻。当人类能够像鸟儿一样自由翱翔于蓝天之上，那才是真正意义上的“超自然”。</w:t>
      </w:r>
      <w:r>
        <w:rPr>
          <w:sz w:val="32"/>
          <w:szCs w:val="32"/>
        </w:rPr>
        <w:t>&lt;/p&gt;&lt;p&gt;</w:t>
      </w:r>
      <w:r>
        <w:rPr>
          <w:sz w:val="32"/>
          <w:szCs w:val="32"/>
        </w:rPr>
        <w:t>因此，无论前方道路多么艰险，都没有阻止我继续追求我的梦想。作为一名科研人员，我将全身心投入到这一领域，并且鼓励更多的人加入到这场革命中来，让我们的国家成为那个拥有“超自然”科技力量的地方，那样的话，不仅中国，也许整个世界都会因为我们的努力而变得更加美好。</w:t>
      </w:r>
      <w:r>
        <w:rPr>
          <w:sz w:val="32"/>
          <w:szCs w:val="32"/>
        </w:rPr>
        <w:t>&lt;/p&gt;&lt;p&gt;&lt;img src="/static-img/SeM4wI8-d6RoeXaOlvnIuQNB5JTmdON74BTAO8NP41f8l3Q_9mWPgZjeKx9lzTZ7aIfpkI09vPJU0Fa8ngsfQCPH0ZsR_JrzCJiYXEfjtfiKfPnjvfzen3QuebLAxAdjFnkul3rwOhRK7hz4MtE3CXaJ3laaoLZabxf71ya4hd3nJNdPvc2iC1G1Bp59fhfa.jpg"&gt;&lt;/p&gt;&lt;p&gt;&lt;a href = "/doc/453902-</w:t>
      </w:r>
      <w:r>
        <w:rPr>
          <w:sz w:val="32"/>
          <w:szCs w:val="32"/>
        </w:rPr>
        <w:t>超自然科技强国我的未来的梦想之旅</w:t>
      </w:r>
      <w:r>
        <w:rPr>
          <w:sz w:val="32"/>
          <w:szCs w:val="32"/>
        </w:rPr>
        <w:t>.doc" rel="alternate" download="453902-</w:t>
      </w:r>
      <w:r>
        <w:rPr>
          <w:sz w:val="32"/>
          <w:szCs w:val="32"/>
        </w:rPr>
        <w:t>超自然科技强国我的未来的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