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好妈妈的故事如何在育儿路上不忘初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个妈妈都有自己的成长之路。对于我这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来说，虽然我不曾亲历那些初为人母时的困惑与挣扎，但我知道，成长的秘诀在于不断地学习和适应。</w:t>
      </w:r>
      <w:r>
        <w:rPr>
          <w:sz w:val="32"/>
          <w:szCs w:val="32"/>
        </w:rPr>
        <w:t>&lt;/p&gt;&lt;p&gt;&lt;img src="/static-img/1jupDGTw40r3eWR4UM5LC1jSc183LVVjXBwWIarYvLf_ga0uq4OEzUKCOt2NXTnj.png"&gt;&lt;/p&gt;&lt;p&gt;</w:t>
      </w:r>
      <w:r>
        <w:rPr>
          <w:sz w:val="32"/>
          <w:szCs w:val="32"/>
        </w:rPr>
        <w:t>记得刚开始，我就像是一个迷失的小船，在海洋中无助地漂浮。我不知道如何照顾我的宝贝，更别说如何让他健康快乐地成长。每当夜晚降临，我都会躺在床上，对着天花板发呆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学会了倾听我的内心。每当我感到焦虑或是不知所措的时候，我会停下脚步，深呼吸，然后静静地思考。我明白，每个人的育儿方式都是独一无二的，就像每个人一样，都有自己的一套生活方式和习惯。</w:t>
      </w:r>
      <w:r>
        <w:rPr>
          <w:sz w:val="32"/>
          <w:szCs w:val="32"/>
        </w:rPr>
        <w:t>&lt;/p&gt;&lt;p&gt;&lt;img src="/static-img/Lkn2y8d2UgR006fIklSta1jSc183LVVjXBwWIarYvLd8JYGZl7B8rqQVAHDzrgEeuPiIfBLhhfoYmiHDXUeKzSfV67LdsTtz-qtC2HbExZaLzociovFEYbcc9rdPggC4AUxlmaMxbt-M15xCMgATenTdMH-Mkp-64Sz6dpunx7I.jpg"&gt;&lt;/p&gt;&lt;p&gt;</w:t>
      </w:r>
      <w:r>
        <w:rPr>
          <w:sz w:val="32"/>
          <w:szCs w:val="32"/>
        </w:rPr>
        <w:t>慢慢地，我开始尝试新的方法去照顾我的孩子。在网上的论坛、书籍以及其他资源中，我找到了很多宝贵的信息。这让我能够更好地理解孩子的心理状态，以及他们需要什么样的环境来促进他们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学会了放手。当你成为一个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时，你会意识到，有时候，最好的做法就是给予你的孩子自由，让他们去探索这个世界，而不是总是保护他们免受伤害。你要相信，他们能够从错误中学到东西，这正是成长的一部分。</w:t>
      </w:r>
      <w:r>
        <w:rPr>
          <w:sz w:val="32"/>
          <w:szCs w:val="32"/>
        </w:rPr>
        <w:t>&lt;/p&gt;&lt;p&gt;&lt;img src="/static-img/gpAJI4u1cBz8tfd7b43Ib1jSc183LVVjXBwWIarYvLd8JYGZl7B8rqQVAHDzrgEeuPiIfBLhhfoYmiHDXUeKzSfV67LdsTtz-qtC2HbExZaLzociovFEYbcc9rdPggC4AUxlmaMxbt-M15xCMgATenTdMH-Mkp-64Sz6dpunx7I.jpg"&gt;&lt;/p&gt;&lt;p&gt;</w:t>
      </w:r>
      <w:r>
        <w:rPr>
          <w:sz w:val="32"/>
          <w:szCs w:val="32"/>
        </w:rPr>
        <w:t>现在，当看到那些年轻母亲们面对挑战时，我总能感受到一股力量驱使我想要帮助她们。她们需要知道，即便是在困难重重的时候，也不要放弃自己的梦想。而且，无论遇到什么困难，只要坚持下去，一切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正在经历育儿旅程中的新手，那么请相信自己，你已经很棒了。记住，每一步都是向前走，不管多么艰辛，它们都将铸就你成为一个优秀的人才，同时也让你成为一个更好的父母。在这条路上，我们一起加油吧！</w:t>
      </w:r>
      <w:r>
        <w:rPr>
          <w:sz w:val="32"/>
          <w:szCs w:val="32"/>
        </w:rPr>
        <w:t>&lt;/p&gt;&lt;p&gt;&lt;img src="/static-img/bDZdkexvXw3Pk5NdYKCLEFjSc183LVVjXBwWIarYvLd8JYGZl7B8rqQVAHDzrgEeuPiIfBLhhfoYmiHDXUeKzSfV67LdsTtz-qtC2HbExZaLzociovFEYbcc9rdPggC4AUxlmaMxbt-M15xCMgATenTdMH-Mkp-64Sz6dpunx7I.jpg"&gt;&lt;/p&gt;&lt;p&gt;&lt;a href = "/doc/45387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故事如何在育儿路上不忘初心</w:t>
      </w:r>
      <w:r>
        <w:rPr>
          <w:sz w:val="32"/>
          <w:szCs w:val="32"/>
        </w:rPr>
        <w:t>.doc" rel="alternate" download="45387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的故事如何在育儿路上不忘初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