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乡土记忆中的荒唐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记忆中的荒唐人物</w:t>
      </w:r>
      <w:r>
        <w:rPr>
          <w:sz w:val="32"/>
          <w:szCs w:val="32"/>
        </w:rPr>
        <w:t>&lt;/p&gt;&lt;p&gt;&lt;img src="/static-img/9XgOwJFaTj95S5CHJC5wKWhpmE9SIrFiDZpxrVhVkdFtnodFAsnXNIcCWEYZFauW.jpg"&gt;&lt;/p&gt;&lt;p&gt;</w:t>
      </w:r>
      <w:r>
        <w:rPr>
          <w:sz w:val="32"/>
          <w:szCs w:val="32"/>
        </w:rPr>
        <w:t>是谁在那人那村笑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老者，他的名字叫做张大爷。张大爷是村里的传奇人物，年轻时他曾经是个小有名气的武术高手，但随着年龄的增长，他渐渐地不再像过去那样英俊潇洒，而是变得有些邋遢，头发花白，脸上布满皱纹。但即使如此，他依然保持着一种不可思议的自信和热情。</w:t>
      </w:r>
      <w:r>
        <w:rPr>
          <w:sz w:val="32"/>
          <w:szCs w:val="32"/>
        </w:rPr>
        <w:t>&lt;/p&gt;&lt;p&gt;&lt;img src="/static-img/6Uk5tGdyXNzHinZrVUAU-mhpmE9SIrFiDZpxrVhVkdGAP728_4zbyR9-WsT4TsTov_rShJkp5wlDlRIK0xqTaw.jpg"&gt;&lt;/p&gt;&lt;p&gt;</w:t>
      </w:r>
      <w:r>
        <w:rPr>
          <w:sz w:val="32"/>
          <w:szCs w:val="32"/>
        </w:rPr>
        <w:t>他为什么会成为那人那村中的人们口中“傻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都会聚集在一起讲述往事，那个时候，他们总会提起那个傻瓜——张大爷。他们说他因为一次意外而失去了听力，这让他的生活变得更加艰难。他开始尝试各种方法来恢复自己的听力，从吃奇葩药到进行怪异仪式，但最终都以失败告终。于是，就有了这样的传言：张大爷虽然聪明过人，但却被命运弄得像个傻瓜。</w:t>
      </w:r>
      <w:r>
        <w:rPr>
          <w:sz w:val="32"/>
          <w:szCs w:val="32"/>
        </w:rPr>
        <w:t>&lt;/p&gt;&lt;p&gt;&lt;img src="/static-img/meJzJCZMUi26qU0ttYBhDWhpmE9SIrFiDZpxrVhVkdGAP728_4zbyR9-WsT4TsTov_rShJkp5wlDlRIK0xqTaw.jpg"&gt;&lt;/p&gt;&lt;p&gt;</w:t>
      </w:r>
      <w:r>
        <w:rPr>
          <w:sz w:val="32"/>
          <w:szCs w:val="32"/>
        </w:rPr>
        <w:t>张大爷为何仍旧坚持住在那人那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这样大的打击，但张大爷并没有放弃。他依然留下，在这个偏远的地方继续他的生活。这背后，是对故土深厚的情感和对家人的责任感。在这里，他能够自由地做自己，不需要担心别人的闲言碎语或是社会上的评判。而且，这片土地给予了他无尽的力量，让他相信，只要努力，一切都能重新开始。</w:t>
      </w:r>
      <w:r>
        <w:rPr>
          <w:sz w:val="32"/>
          <w:szCs w:val="32"/>
        </w:rPr>
        <w:t>&lt;/p&gt;&lt;p&gt;&lt;img src="/static-img/UT9ekB5GuWEPIBa6IdBa1GhpmE9SIrFiDZpxrVhVkdGAP728_4zbyR9-WsT4TsTov_rShJkp5wlDlRIK0xqTaw.jpg"&gt;&lt;/p&gt;&lt;p&gt;</w:t>
      </w:r>
      <w:r>
        <w:rPr>
          <w:sz w:val="32"/>
          <w:szCs w:val="32"/>
        </w:rPr>
        <w:t>那些年，你们是否也曾见过哪个人物仿佛整个世界都忽略了他们，却仍旧坚守着他们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次节日庆典上，一个流浪儿童出现在村子里。那孩子衣衫褴褛，看起来就像是从天边落下的尘埃。但是在这座古老的小镇上，没有一个人愿意接纳这个陌生的小生命，即便是一点点食物或者温暖的话语也不肯给予。然而，在所有冷漠面孔之后，却有一位独特的人物站出来，那就是我们的老朋友——张大爷。</w:t>
      </w:r>
      <w:r>
        <w:rPr>
          <w:sz w:val="32"/>
          <w:szCs w:val="32"/>
        </w:rPr>
        <w:t>&lt;/p&gt;&lt;p&gt;&lt;img src="/static-img/HasQxaXmu8M3WBlhVnD9EWhpmE9SIrFiDZpxrVhVkdGAP728_4zbyR9-WsT4TsTov_rShJkp5wlDlRIK0xqTaw.jpg"&gt;&lt;/p&gt;&lt;p&gt;</w:t>
      </w:r>
      <w:r>
        <w:rPr>
          <w:sz w:val="32"/>
          <w:szCs w:val="32"/>
        </w:rPr>
        <w:t>张大爷又怎样改变了那个孩子，以及周围的人看待他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那个流浪儿童时，大多数居民只是摆出了蔑视与恐惧的表情，但是只有张大爷站在那里，用他的眼神去寻找那个孩子的心灵深处。当晚间，当其他居民躲进自己的屋檐之下时，大概只剩下我和几个好奇的小孩还留下来观察这一切。大约半夜，我们听到了一阵细微的声音，那是一个孤单的声音，它来自于我们身后的山坡上，那是一个哭泣声。在山坡上的树林间，我看到的是两个身影，一道光线穿透树梢投射在地面上。我知道，这一定是那个流浪儿童与某个巨大的存在相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的任何一块角落，都藏着无尽故事等待被发现，其中包括关于那人、那村以及那些看似愚蠢但其实深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年的岁月沉淀，现在回想起来，那个小镇似乎已经变成了另一个世界。而对于我们来说，无论走到哪里，每一步脚印都是由成长、爱与遗忘组成的一段旅程。在这条路途中，我们学会了解真理所在：真正意义上的勇敢，并不是战胜困境，而是在接受它之后继续前行。</w:t>
      </w:r>
      <w:r>
        <w:rPr>
          <w:sz w:val="32"/>
          <w:szCs w:val="32"/>
        </w:rPr>
        <w:t>&lt;/p&gt;&lt;p&gt;&lt;a href = "/doc/453731-</w:t>
      </w:r>
      <w:r>
        <w:rPr>
          <w:sz w:val="32"/>
          <w:szCs w:val="32"/>
        </w:rPr>
        <w:t>那人那村那傻瓜乡土记忆中的荒唐人物</w:t>
      </w:r>
      <w:r>
        <w:rPr>
          <w:sz w:val="32"/>
          <w:szCs w:val="32"/>
        </w:rPr>
        <w:t>.doc" rel="alternate" download="453731-</w:t>
      </w:r>
      <w:r>
        <w:rPr>
          <w:sz w:val="32"/>
          <w:szCs w:val="32"/>
        </w:rPr>
        <w:t>那人那村那傻瓜乡土记忆中的荒唐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