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怎么办电影我是如何通过这部电影学会平息心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做饭总是让我感到有些焦虑。锅铲叮当响起，我却不自觉地心跳加速，一边忙碌一边内心的风暴也随之增强。有时候，身后突然传来一个突如其来的电话，让我的手指紧张地颤抖，那份躁狂感几乎要将我压垮。</w:t>
      </w:r>
      <w:r>
        <w:rPr>
          <w:sz w:val="32"/>
          <w:szCs w:val="32"/>
        </w:rPr>
        <w:t>&lt;/p&gt;&lt;p&gt;&lt;img src="/static-img/FwUAdCifA9vCJxFl85qlZaxPIQ7chmpYew3fntZ4qjBrbjAcNCXTo6IGR7F9zOXP.png"&gt;&lt;/p&gt;&lt;p&gt;</w:t>
      </w:r>
      <w:r>
        <w:rPr>
          <w:sz w:val="32"/>
          <w:szCs w:val="32"/>
        </w:rPr>
        <w:t>那天，我决定改变一下自己的状态。在网上搜索了一番，最终找到了《一边做饭一边躁狂怎么办电影》这部影片。这部电影讲述了主角在工作和生活中如何应对各种压力，特别是在厨房里如何保持冷静，不让情绪影响到菜品质量。我坐下来，看着屏幕上的故事，就像看着自己一样。</w:t>
      </w:r>
      <w:r>
        <w:rPr>
          <w:sz w:val="32"/>
          <w:szCs w:val="32"/>
        </w:rPr>
        <w:t>&lt;/p&gt;&lt;p&gt;</w:t>
      </w:r>
      <w:r>
        <w:rPr>
          <w:sz w:val="32"/>
          <w:szCs w:val="32"/>
        </w:rPr>
        <w:t>电影里的主人公，每次面对困难，都会深呼吸，然后慢慢把握住情绪。他告诉观众，在压力下，我们可以尝试一些简单的放松技巧，比如冥想、深呼吸或是短暂的散步，这些都能帮助我们从外界干扰中抽离出来，让思维变得清晰。</w:t>
      </w:r>
      <w:r>
        <w:rPr>
          <w:sz w:val="32"/>
          <w:szCs w:val="32"/>
        </w:rPr>
        <w:t>&lt;/p&gt;&lt;p&gt;&lt;img src="/static-img/t6cPqVRAjGCNwTUq7fKF5KxPIQ7chmpYew3fntZ4qjBIrKbmSVfeTKm4CfzJRk9z2GfRYdXss7F_E-fl9XgCnLc99jBrSsOsKrvyt-2EMxl2dgUzHyGtJbeVp9zQ5B9atr9_K83Gr10mIlDt0lJbULEFS-lnOljrbVxvo3joV4bOpl_X3RjQlWektsXmVTto.jpg"&gt;&lt;/p&gt;&lt;p&gt;</w:t>
      </w:r>
      <w:r>
        <w:rPr>
          <w:sz w:val="32"/>
          <w:szCs w:val="32"/>
        </w:rPr>
        <w:t>回到我的厨房里，我开始尝试这些方法。当锅铲再次敲击时，我闭上了眼睛，用鼻子深深地呼吸。我意识到，只要我能够控制自己的情绪，即使是在最紧张的情况下，也能保持冷静专注。</w:t>
      </w:r>
      <w:r>
        <w:rPr>
          <w:sz w:val="32"/>
          <w:szCs w:val="32"/>
        </w:rPr>
        <w:t>&lt;/p&gt;&lt;p&gt;</w:t>
      </w:r>
      <w:r>
        <w:rPr>
          <w:sz w:val="32"/>
          <w:szCs w:val="32"/>
        </w:rPr>
        <w:t>接下来的几周里，当我再次站在灶台前时，虽然还是有些紧张，但已经不那么剧烈了。我学会了用音乐来缓解焦虑，把节奏调整得更加平稳，还常常会想起电影中的那段话：“不要让你的声音被无休止的心跳吞没。”</w:t>
      </w:r>
      <w:r>
        <w:rPr>
          <w:sz w:val="32"/>
          <w:szCs w:val="32"/>
        </w:rPr>
        <w:t>&lt;/p&gt;&lt;p&gt;&lt;img src="/static-img/57GUIMvFGX-IfIX9mZ3JIKxPIQ7chmpYew3fntZ4qjBIrKbmSVfeTKm4CfzJRk9z2GfRYdXss7F_E-fl9XgCnLc99jBrSsOsKrvyt-2EMxl2dgUzHyGtJbeVp9zQ5B9atr9_K83Gr10mIlDt0lJbULEFS-lnOljrbVxvo3joV4bOpl_X3RjQlWektsXmVTto.png"&gt;&lt;/p&gt;&lt;p&gt;</w:t>
      </w:r>
      <w:r>
        <w:rPr>
          <w:sz w:val="32"/>
          <w:szCs w:val="32"/>
        </w:rPr>
        <w:t>通过这部影片的启发，以及实践出的技巧，现在每当我感觉到那种躁狂感涌上心头的时候，我就会停下来，为自己设立一个小时间窗口。那就是给自己一点喘息空间，让那些无形的情绪逐渐消退。在那个瞬间，我仿佛看到了更明亮的一面——即使在忙碌与挑战之间，也有可能找到平衡与宁静。</w:t>
      </w:r>
      <w:r>
        <w:rPr>
          <w:sz w:val="32"/>
          <w:szCs w:val="32"/>
        </w:rPr>
        <w:t>&lt;/p&gt;&lt;p&gt;&lt;a href = "/doc/453370-</w:t>
      </w:r>
      <w:r>
        <w:rPr>
          <w:sz w:val="32"/>
          <w:szCs w:val="32"/>
        </w:rPr>
        <w:t>一边做饭一边躁狂怎么办电影我是如何通过这部电影学会平息心情的</w:t>
      </w:r>
      <w:r>
        <w:rPr>
          <w:sz w:val="32"/>
          <w:szCs w:val="32"/>
        </w:rPr>
        <w:t>.doc" rel="alternate" download="453370-</w:t>
      </w:r>
      <w:r>
        <w:rPr>
          <w:sz w:val="32"/>
          <w:szCs w:val="32"/>
        </w:rPr>
        <w:t>一边做饭一边躁狂怎么办电影我是如何通过这部电影学会平息心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