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帐篷背后的故事他那里早已支起了帐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草原上，有一处被称作“神秘营地”的地方。这里的奇迹在于，一座座帐篷似乎自有生长，随着日出而起，随着日落而隐匿。而最令人好奇的是，这些帐篷中竟然有人居住，他们如何做到这一点呢？</w:t>
      </w:r>
      <w:r>
        <w:rPr>
          <w:sz w:val="32"/>
          <w:szCs w:val="32"/>
        </w:rPr>
        <w:t>&lt;/p&gt;&lt;p&gt;&lt;img src="/static-img/ubNLImjtmguk1Jsadbx8VZaC85a1gnHX41nrv-vi9vA0OD86ut04fxJVzY4Vb2R7.jpg"&gt;&lt;/p&gt;&lt;p&gt;</w:t>
      </w:r>
      <w:r>
        <w:rPr>
          <w:sz w:val="32"/>
          <w:szCs w:val="32"/>
        </w:rPr>
        <w:t>首先，我们得了解这些帐篷是由何人建造，以及他们为何选择这个如此偏远的地方来建立家园。据说，这些帐篷是由一群游牧部落的成员亲手搭建的，他们世代居住在这片广阔无垠的大草原上。这不仅仅是一种生活方式，更是一种与自然和谐共生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知道这些部落成员为什么会选择这种移动式的居所，而不是像其他民族一样建立固定的城镇或村庄。其实，这样的生活方式使他们能够自由地追逐季节变迁中的动植物资源，从而保证了食物供应和社会稳定。此外，它也让他们能够避开疾病和敌人的侵扰，因为敌人很难跟踪这群游走于天涯海角的人民。</w:t>
      </w:r>
      <w:r>
        <w:rPr>
          <w:sz w:val="32"/>
          <w:szCs w:val="32"/>
        </w:rPr>
        <w:t>&lt;/p&gt;&lt;p&gt;&lt;img src="/static-img/ipMM6qwCtGNGH72n3Y97ZpaC85a1gnHX41nrv-vi9vBBiU2xzjGC-rUVK2pUAnQsPL1y7twdVdyNsLjOOUSRje3FanJCr8tLkZQtsg94kbgdbZG-CK48nvn6u06K0fIdNiX5dDoMeX4Q6zkcLkvpBlUUslFte1Irl_M3Efnf1zw.jpg"&gt;&lt;/p&gt;&lt;p&gt;</w:t>
      </w:r>
      <w:r>
        <w:rPr>
          <w:sz w:val="32"/>
          <w:szCs w:val="32"/>
        </w:rPr>
        <w:t>再者，我们想象一下，每当夜幕降临时，那里的景象将如何变化。当所有光源都熄灭后，只剩下星空与月亮，还有偶尔闪烁的小火苗，那里仿佛进入了一片另一个世界。在这样的环境下，不同的声音变得更加清晰，如风吹过草尖发出的沙沙声，或是远方野兽低语般的咆哮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现代人来说，最吸引人的可能就是那些看似简单却又富有技术含量的搭建方法。在没有现代工具的情况下，人们依靠手工艺品如木桩、绳索以及精巧的手织布料来构建起坚固且耐用的庇护所。每一次搭建都是对传统知识的一次展示，也是一次对新技能学习机会的探索。</w:t>
      </w:r>
      <w:r>
        <w:rPr>
          <w:sz w:val="32"/>
          <w:szCs w:val="32"/>
        </w:rPr>
        <w:t>&lt;/p&gt;&lt;p&gt;&lt;img src="/static-img/VY8UcmcppiLdqNXcmx2af5aC85a1gnHX41nrv-vi9vBBiU2xzjGC-rUVK2pUAnQsPL1y7twdVdyNsLjOOUSRje3FanJCr8tLkZQtsg94kbgdbZG-CK48nvn6u06K0fIdNiX5dDoMeX4Q6zkcLkvpBlUUslFte1Irl_M3Efnf1zw.jpg"&gt;&lt;/p&gt;&lt;p&gt;</w:t>
      </w:r>
      <w:r>
        <w:rPr>
          <w:sz w:val="32"/>
          <w:szCs w:val="32"/>
        </w:rPr>
        <w:t>最后，当我们深入思考“他那里早已支起了帐篷”这一现象时，我们不禁要问自己：这是怎样一种文化？是什么驱动力使得某个族群能在极端条件下生存并繁荣？答案显然超出了我们的想象范围，但正是这种未知感，让我们对于那里的生活充满了好奇心和尊敬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他那里早已支起了帐篷”，背后隐藏着丰富多彩的人文历史、独特的地理环境以及强大的生存智慧，是一个值得我们去探寻、去理解，并且去保护的一个美丽世界。</w:t>
      </w:r>
      <w:r>
        <w:rPr>
          <w:sz w:val="32"/>
          <w:szCs w:val="32"/>
        </w:rPr>
        <w:t>&lt;/p&gt;&lt;p&gt;&lt;img src="/static-img/3jQD-tjJycEE7nrhoKJe-ZaC85a1gnHX41nrv-vi9vBBiU2xzjGC-rUVK2pUAnQsPL1y7twdVdyNsLjOOUSRje3FanJCr8tLkZQtsg94kbgdbZG-CK48nvn6u06K0fIdNiX5dDoMeX4Q6zkcLkvpBlUUslFte1Irl_M3Efnf1zw.jpg"&gt;&lt;/p&gt;&lt;p&gt;&lt;a href = "/doc/452918-</w:t>
      </w:r>
      <w:r>
        <w:rPr>
          <w:sz w:val="32"/>
          <w:szCs w:val="32"/>
        </w:rPr>
        <w:t>探秘帐篷背后的故事他那里早已支起了帐篷</w:t>
      </w:r>
      <w:r>
        <w:rPr>
          <w:sz w:val="32"/>
          <w:szCs w:val="32"/>
        </w:rPr>
        <w:t>.doc" rel="alternate" download="452918-</w:t>
      </w:r>
      <w:r>
        <w:rPr>
          <w:sz w:val="32"/>
          <w:szCs w:val="32"/>
        </w:rPr>
        <w:t>探秘帐篷背后的故事他那里早已支起了帐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