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主的鼓励让美容院女主人气势如虹探秘背后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一个人的成功往往不仅仅取决于自己的努力，还有许多其他因素。最近，一部热播的网络剧中出现了这样一个角色——一位名叫小红的美容院女主人，她凭借着对美容行业的深刻理解和不断学习，不断提升自己的专业技能，最终在众多竞争者中脱颖而出，成为了一家知名美容院的掌门人。</w:t>
      </w:r>
      <w:r>
        <w:rPr>
          <w:sz w:val="32"/>
          <w:szCs w:val="32"/>
        </w:rPr>
        <w:t>&lt;/p&gt;&lt;p&gt;&lt;img src="/static-img/-F1TYb4kfH5M30XvNv0HM9Ck4wy8P1y5z04z0N6VntZq7myPu_Oo7awkcWy7Vanx.png"&gt;&lt;/p&gt;&lt;p&gt;</w:t>
      </w:r>
      <w:r>
        <w:rPr>
          <w:sz w:val="32"/>
          <w:szCs w:val="32"/>
        </w:rPr>
        <w:t>但是在这条路上，小红并没有孤军作战，她得到了很多人的支持和帮助，其中最重要的一位是秋葵视频上的男主角，他不仅给予了她无尽的鼓励，也教会了她如何正确地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职业道德</w:t>
      </w:r>
      <w:r>
        <w:rPr>
          <w:sz w:val="32"/>
          <w:szCs w:val="32"/>
        </w:rPr>
        <w:t>&lt;/p&gt;&lt;p&gt;&lt;img src="/static-img/87kqziqd0A39sFkHKkJ-OtCk4wy8P1y5z04z0N6VntZtO4Ibk5cgcJoFbSfCt2hfin6gPCdWf5yKWEYnkUZQZW5kwQZOWPhGp_W3IbMU9naofcdQufmTv9x4DQGrPxDRM04Uz6e-fTT-yJUAgptPNMb0TuBHX6Os0ti_tE1ievBEbSvQ-9gmFL7Ou5DvUzK8.png"&gt;&lt;/p&gt;&lt;p&gt;</w:t>
      </w:r>
      <w:r>
        <w:rPr>
          <w:sz w:val="32"/>
          <w:szCs w:val="32"/>
        </w:rPr>
        <w:t>维护良好的客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市场变化</w:t>
      </w:r>
      <w:r>
        <w:rPr>
          <w:sz w:val="32"/>
          <w:szCs w:val="32"/>
        </w:rPr>
        <w:t>&lt;/p&gt;&lt;p&gt;&lt;img src="/static-img/czLgunD8g4vGmshigJtP1dCk4wy8P1y5z04z0N6VntZtO4Ibk5cgcJoFbSfCt2hfin6gPCdWf5yKWEYnkUZQZW5kwQZOWPhGp_W3IbMU9naofcdQufmTv9x4DQGrPxDRM04Uz6e-fTT-yJUAgptPNMb0TuBHX6Os0ti_tE1ievBEbSvQ-9gmFL7Ou5DvUzK8.png"&gt;&lt;/p&gt;&lt;p&gt;</w:t>
      </w:r>
      <w:r>
        <w:rPr>
          <w:sz w:val="32"/>
          <w:szCs w:val="32"/>
        </w:rPr>
        <w:t>积极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&lt;img src="/static-img/f-pnJWYjdDizDvqCOT7TV9Ck4wy8P1y5z04z0N6VntZtO4Ibk5cgcJoFbSfCt2hfin6gPCdWf5yKWEYnkUZQZW5kwQZOWPhGp_W3IbMU9naofcdQufmTv9x4DQGrPxDRM04Uz6e-fTT-yJUAgptPNMb0TuBHX6Os0ti_tE1ievBEbSvQ-9gmFL7Ou5DvUzK8.png"&gt;&lt;/p&gt;&lt;p&gt;</w:t>
      </w:r>
      <w:r>
        <w:rPr>
          <w:sz w:val="32"/>
          <w:szCs w:val="32"/>
        </w:rPr>
        <w:t>通过这些点，我们可以看出，无论是在现实生活还是在虚构作品中，都存在着一种普遍规律，那就是持续进步、不断学习，是任何事业发展中的关键要素。而对于小红来说，这些都是她取得成就不可或缺的一部分。</w:t>
      </w:r>
      <w:r>
        <w:rPr>
          <w:sz w:val="32"/>
          <w:szCs w:val="32"/>
        </w:rPr>
        <w:t>&lt;/p&gt;&lt;p&gt;&lt;img src="/static-img/twHGtaENpR4mP3TlIt9jdtCk4wy8P1y5z04z0N6VntZtO4Ibk5cgcJoFbSfCt2hfin6gPCdWf5yKWEYnkUZQZW5kwQZOWPhGp_W3IbMU9naofcdQufmTv9x4DQGrPxDRM04Uz6e-fTT-yJUAgptPNMb0TuBHX6Os0ti_tE1ievBEbSvQ-9gmFL7Ou5DvUzK8.png"&gt;&lt;/p&gt;&lt;p&gt;</w:t>
      </w:r>
      <w:r>
        <w:rPr>
          <w:sz w:val="32"/>
          <w:szCs w:val="32"/>
        </w:rPr>
        <w:t>首先，小红始终坚持不懈地学习新知识。这一点体现在她的日常工作之中，无论是最新的人体营养学研究，还是国际上流行的一些时尚趋势，她总能第一时间了解到，并将其运用到自己的工作中去。这种精神使得她的服务总是能够符合时代潮流，为顾客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红始终遵循职业道德。她相信，只有诚信才能建立起长久稳固的地基。在她的眼里，每一位顾客都是宝贵的人生财富，而不是单纯的一个交易对象。因此，在接待每一次咨询或者进行任何服务时，她都以最真诚、最尊重的心态去面对每一个人，从而赢得了大量忠实顾客群体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小红非常注重维护良好的客户关系。她知道，每个客户都是公司增长的一个源泉，因此，要想把他们留住，就必须提供高质量且满意度很高的情感服务。无论是通过社交媒体与他们保持联系，还是通过定期抽奖活动增加互动性，让客户感觉自己被珍惜，都展现出了小红精心策划和细心打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红也一直努力适应市场变化。在这个快速变迁的大环境下，即便是一家传统的小型企业，也需要随时调整经营策略，以迎合新的市场需求。不断寻找新的商机，使业务扩张，同时也提高了整体竞争力，这也是小红所做出的卓越贡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推动业务发展、小黑还积极创新思维。她认为，在今天这个科技飞速发展、高效率要求强大的社会背景下，只有不断地思考问题，不断地提出新解决方案才能够确保企业永续发展。因此，在产品开发过程中，她总是倾听不同的声音，不畏惧尝试新事物，这种开放的心态正为她的美容院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小黑保持积极的心态。当遇到困难或挑战的时候，即便是来自于秋葵视频上的加油声，也不能阻止她前进，因为她清楚只要坚持下去，一切都会变得通顺起来。她从未放弃过，对未来充满期待，用这样的力量驱动着自己向更高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，无论是在网络剧中的虚构故事，或是在现实世界中的实际操作，没有哪一个环节是不重要的，每一步都承载着小黑成功背后不可忽视的情感和智慧。如果你想要下载这部网络剧，看看秋葵视频男主角如何助力女主人实现梦想，那么请点击“秋葵视频男的加油女人的美容院下载”开始你的旅程吧！</w:t>
      </w:r>
      <w:r>
        <w:rPr>
          <w:sz w:val="32"/>
          <w:szCs w:val="32"/>
        </w:rPr>
        <w:t>&lt;/p&gt;&lt;p&gt;&lt;a href = "/doc/452776-</w:t>
      </w:r>
      <w:r>
        <w:rPr>
          <w:sz w:val="32"/>
          <w:szCs w:val="32"/>
        </w:rPr>
        <w:t>秋葵视频男主的鼓励让美容院女主人气势如虹探秘背后的成功秘诀</w:t>
      </w:r>
      <w:r>
        <w:rPr>
          <w:sz w:val="32"/>
          <w:szCs w:val="32"/>
        </w:rPr>
        <w:t>.doc" rel="alternate" download="452776-</w:t>
      </w:r>
      <w:r>
        <w:rPr>
          <w:sz w:val="32"/>
          <w:szCs w:val="32"/>
        </w:rPr>
        <w:t>秋葵视频男主的鼓励让美容院女主人气势如虹探秘背后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