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美私人家庭影院豪华体验与技术革新融合的艺术品空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设计理念与创意空间</w:t>
      </w:r>
      <w:r>
        <w:rPr>
          <w:sz w:val="32"/>
          <w:szCs w:val="32"/>
        </w:rPr>
        <w:t>&lt;/p&gt;&lt;p&gt;&lt;img src="/static-img/DOLrC5iG44k4Ku7-3JLVg44xbWZkWNOwQLjnyY8kG8Lf11ALWz0ErfG2AdUB-vF2.jpg"&gt;&lt;/p&gt;&lt;p&gt;</w:t>
      </w:r>
      <w:r>
        <w:rPr>
          <w:sz w:val="32"/>
          <w:szCs w:val="32"/>
        </w:rPr>
        <w:t>在设计私人家庭影院时，首要考虑的是如何将家族成员的个性和爱好融入到室内装饰中。通过精心挑选墙壁、地板、灯光等各个方面的材料和风格，可以创造出一座既能满足观影需求，又能展现个人独特风味的“家园”。例如，使用高端音响系统来增强视觉体验，或是采用特殊照明技术来营造电影院般的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与互动体验</w:t>
      </w:r>
      <w:r>
        <w:rPr>
          <w:sz w:val="32"/>
          <w:szCs w:val="32"/>
        </w:rPr>
        <w:t>&lt;/p&gt;&lt;p&gt;&lt;img src="/static-img/B6h1IGpQEHyLmArtbOxu0I4xbWZkWNOwQLjnyY8kG8Ly_S-o_E_FfiK60_Dfnmr3lBZJRW4qrOBC16p51HLi4EdWsTL8bBnae6zf__9iyLaf8-0WrlUN-f-GMC8ByrpFURSoJYeL019sLtf5Kd3RgvJ5Wq3pxuSbTPEK3qkBQGU.jpg"&gt;&lt;/p&gt;&lt;p&gt;</w:t>
      </w:r>
      <w:r>
        <w:rPr>
          <w:sz w:val="32"/>
          <w:szCs w:val="32"/>
        </w:rPr>
        <w:t>随着科技不断进步，私人家庭影院也开始引入更多先进设备，如智能控制系统、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（虚拟现实）设备等，这些都为观众提供了更加沉浸式和互动性的观看体验。例如，通过智能手机或平板电脑可以远程控制整个影院环境，从而实现无缝连接并提升用户参与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听效果与舒适配置</w:t>
      </w:r>
      <w:r>
        <w:rPr>
          <w:sz w:val="32"/>
          <w:szCs w:val="32"/>
        </w:rPr>
        <w:t>&lt;/p&gt;&lt;p&gt;&lt;img src="/static-img/UzLCVM3ndbJPzvsi9CnNsY4xbWZkWNOwQLjnyY8kG8Ly_S-o_E_FfiK60_Dfnmr3lBZJRW4qrOBC16p51HLi4EdWsTL8bBnae6zf__9iyLaf8-0WrlUN-f-GMC8ByrpFURSoJYeL019sLtf5Kd3RgvJ5Wq3pxuSbTPEK3qkBQGU.jpg"&gt;&lt;/p&gt;&lt;p&gt;</w:t>
      </w:r>
      <w:r>
        <w:rPr>
          <w:sz w:val="32"/>
          <w:szCs w:val="32"/>
        </w:rPr>
        <w:t>为了确保观众在观看过程中能够享受到最佳视听效果，一些家庭选择安装大屏幕电视以及多声道立体声喇叭。同时，不失忘记舒适性，家具如沙发、摇椅等通常会被特别设计以保证长时间坐姿不会造成不适。此外，还有专门为不同年龄段儿童准备的小型隔间，以便他们也有自己的娱乐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可持续性与能源效率</w:t>
      </w:r>
      <w:r>
        <w:rPr>
          <w:sz w:val="32"/>
          <w:szCs w:val="32"/>
        </w:rPr>
        <w:t>&lt;/p&gt;&lt;p&gt;&lt;img src="/static-img/fulmb8yoRCT_6zIPbvGVOY4xbWZkWNOwQLjnyY8kG8Ly_S-o_E_FfiK60_Dfnmr3lBZJRW4qrOBC16p51HLi4EdWsTL8bBnae6zf__9iyLaf8-0WrlUN-f-GMC8ByrpFURSoJYeL019sLtf5Kd3RgvJ5Wq3pxuSbTPEK3qkBQGU.jpg"&gt;&lt;/p&gt;&lt;p&gt;</w:t>
      </w:r>
      <w:r>
        <w:rPr>
          <w:sz w:val="32"/>
          <w:szCs w:val="32"/>
        </w:rPr>
        <w:t>在构建私人家庭影院时，更注重环保概念的一些主人公选择使用节能产品，如</w:t>
      </w:r>
      <w:r>
        <w:rPr>
          <w:sz w:val="32"/>
          <w:szCs w:val="32"/>
        </w:rPr>
        <w:t>LED</w:t>
      </w:r>
      <w:r>
        <w:rPr>
          <w:sz w:val="32"/>
          <w:szCs w:val="32"/>
        </w:rPr>
        <w:t>灯泡替代传统灯具，以及安装太阳能板供电。这不仅减少了对非再生能源资源的依赖，同时还降低了运行成本，对于追求绿色生活方式的人来说是一种更好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功能与隐私保护</w:t>
      </w:r>
      <w:r>
        <w:rPr>
          <w:sz w:val="32"/>
          <w:szCs w:val="32"/>
        </w:rPr>
        <w:t>&lt;/p&gt;&lt;p&gt;&lt;img src="/static-img/GfyojUHJiVxgos1wsyxTdo4xbWZkWNOwQLjnyY8kG8Ly_S-o_E_FfiK60_Dfnmr3lBZJRW4qrOBC16p51HLi4EdWsTL8bBnae6zf__9iyLaf8-0WrlUN-f-GMC8ByrpFURSoJYeL019sLtf5Kd3RgvJ5Wq3pxuSbTPEK3qkBQGU.jpg"&gt;&lt;/p&gt;&lt;p&gt;</w:t>
      </w:r>
      <w:r>
        <w:rPr>
          <w:sz w:val="32"/>
          <w:szCs w:val="32"/>
        </w:rPr>
        <w:t>由于这些设施往往处于住宅内部，因此安全成为了重要考量之一。许多高端住宅配备有专业安防系统，并且会加密网络连接以确保数据安全。在一些案例中，即使是孩子们也无法轻易进入敏感区域，这样做既保证了每位居民的隐私，也让父母放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场所与文化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除了作为一个单纯用于娱乐的地方，现代家庭影厅更倾向于成为社交中心。一部分 </w:t>
      </w:r>
      <w:r>
        <w:rPr>
          <w:sz w:val="32"/>
          <w:szCs w:val="32"/>
        </w:rPr>
        <w:t xml:space="preserve">homeowners </w:t>
      </w:r>
      <w:r>
        <w:rPr>
          <w:sz w:val="32"/>
          <w:szCs w:val="32"/>
        </w:rPr>
        <w:t>会举办定期聚会，与邻居或朋友共享最新电影作品，这样的活动促进了社区交流，让人们分享不同的文化经历。</w:t>
      </w:r>
      <w:r>
        <w:rPr>
          <w:sz w:val="32"/>
          <w:szCs w:val="32"/>
        </w:rPr>
        <w:t>&lt;/p&gt;&lt;p&gt;&lt;a href = "/doc/452751-</w:t>
      </w:r>
      <w:r>
        <w:rPr>
          <w:sz w:val="32"/>
          <w:szCs w:val="32"/>
        </w:rPr>
        <w:t>欧美私人家庭影院豪华体验与技术革新融合的艺术品空间</w:t>
      </w:r>
      <w:r>
        <w:rPr>
          <w:sz w:val="32"/>
          <w:szCs w:val="32"/>
        </w:rPr>
        <w:t>.doc" rel="alternate" download="452751-</w:t>
      </w:r>
      <w:r>
        <w:rPr>
          <w:sz w:val="32"/>
          <w:szCs w:val="32"/>
        </w:rPr>
        <w:t>欧美私人家庭影院豪华体验与技术革新融合的艺术品空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