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我和我的影院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影院王国</w:t>
      </w:r>
      <w:r>
        <w:rPr>
          <w:sz w:val="32"/>
          <w:szCs w:val="32"/>
        </w:rPr>
        <w:t>&lt;/p&gt;&lt;p&gt;&lt;img src="/static-img/82MQ_3t5aSJc-ginAL4tlTuSDuz-_DRRdy31HGIJOMFLf34B_pZQjLVHaPqummwa.png"&gt;&lt;/p&gt;&lt;p&gt;</w:t>
      </w:r>
      <w:r>
        <w:rPr>
          <w:sz w:val="32"/>
          <w:szCs w:val="32"/>
        </w:rPr>
        <w:t>在这个充满科技与魔法的新时代，每当老婆不在家的时候，我就变成了一个电影之王。我拥有一间小小的家庭影院，里面装备着最新的音响系统和超高清屏幕。每次我一个人回家，第一件事就是开启我的“影院王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般意义上的家庭娱乐，它代表了我对电影艺术的一种无尽追求。无论是经典好莱坞大片还是国产精品，我都能找到它们并将其搬进我的小天地。在这里，我可以穿越时空、体验不同的文化，不受任何人的打扰。</w:t>
      </w:r>
      <w:r>
        <w:rPr>
          <w:sz w:val="32"/>
          <w:szCs w:val="32"/>
        </w:rPr>
        <w:t>&lt;/p&gt;&lt;p&gt;&lt;img src="/static-img/WQK8CjJm6rZgg-pc0HiELzuSDuz-_DRRdy31HGIJOMHMfe6DXtjPTayhckVg2ni8xUSs5PCvyW4OoI8hSig0N0SCvfCSA7cZUsUj2ljcOzsE6kgjg71hjB4VTW1cSQiwnXlLJY78Orf8NRTIGCbs0nrGxe7gJOfQbOYksgiEHEo.jpg"&gt;&lt;/p&gt;&lt;p&gt;</w:t>
      </w:r>
      <w:r>
        <w:rPr>
          <w:sz w:val="32"/>
          <w:szCs w:val="32"/>
        </w:rPr>
        <w:t>有时候，当夜幕低垂，灯光被调至最柔软的模式，我会选择一部经典电影放松一下自己。比如说，《教父》、《肖申克的救赎》，这些都是那些年轻时看过但现在又重新发现魅力的作品。而有时候，也会选择一些科幻或动作片来刺激一下心情，比如《星球大战》系列或者《侠探笨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老婆不在家看的电影”成为特别的是它所蕴含的情感层面。当老婆出差或者忙于工作而不能陪伴时，这些片子成为了我们共同回忆和梦想的一部分。我总是在播放列表里添加她喜欢的歌曲，以此作为一种形式的心灵联系，让她的存在感也随着音乐和故事飘入到我的私人影院中。</w:t>
      </w:r>
      <w:r>
        <w:rPr>
          <w:sz w:val="32"/>
          <w:szCs w:val="32"/>
        </w:rPr>
        <w:t>&lt;/p&gt;&lt;p&gt;&lt;img src="/static-img/ukGINZXp240gmBoIb573MzuSDuz-_DRRdy31HGIJOMHMfe6DXtjPTayhckVg2ni8xUSs5PCvyW4OoI8hSig0N0SCvfCSA7cZUsUj2ljcOzsE6kgjg71hjB4VTW1cSQiwnXlLJY78Orf8NRTIGCbs0nrGxe7gJOfQbOYksgiEHEo.png"&gt;&lt;/p&gt;&lt;p&gt;</w:t>
      </w:r>
      <w:r>
        <w:rPr>
          <w:sz w:val="32"/>
          <w:szCs w:val="32"/>
        </w:rPr>
        <w:t>这样的生活虽然简单，但却让我感到无比快乐。每当那个特定的时间到来，一切都会变得静谧起来，只剩下银幕上的光彩、耳边的声音，以及心中的独处思绪。这是我与世界之间的一段特殊连接，是对美好记忆的小小致敬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没有别人参与，这场单向旅行依然值得一试，因为它带给我的，是一份属于自己的欢愉，以及那份对于生活深刻理解。我和我的影院王国，我们已经准备好了迎接接下来所有关于电影的大冒险。</w:t>
      </w:r>
      <w:r>
        <w:rPr>
          <w:sz w:val="32"/>
          <w:szCs w:val="32"/>
        </w:rPr>
        <w:t>&lt;/p&gt;&lt;p&gt;&lt;img src="/static-img/11dtr9bBP00KbZ0QpQuBSTuSDuz-_DRRdy31HGIJOMHMfe6DXtjPTayhckVg2ni8xUSs5PCvyW4OoI8hSig0N0SCvfCSA7cZUsUj2ljcOzsE6kgjg71hjB4VTW1cSQiwnXlLJY78Orf8NRTIGCbs0nrGxe7gJOfQbOYksgiEHEo.jpg"&gt;&lt;/p&gt;&lt;p&gt;&lt;a href = "/doc/452272-</w:t>
      </w:r>
      <w:r>
        <w:rPr>
          <w:sz w:val="32"/>
          <w:szCs w:val="32"/>
        </w:rPr>
        <w:t>老婆不在家看的电影我和我的影院王国</w:t>
      </w:r>
      <w:r>
        <w:rPr>
          <w:sz w:val="32"/>
          <w:szCs w:val="32"/>
        </w:rPr>
        <w:t>.doc" rel="alternate" download="452272-</w:t>
      </w:r>
      <w:r>
        <w:rPr>
          <w:sz w:val="32"/>
          <w:szCs w:val="32"/>
        </w:rPr>
        <w:t>老婆不在家看的电影我和我的影院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