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的时尚秀场母女共赏的时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现代女性的时尚代表？</w:t>
      </w:r>
      <w:r>
        <w:rPr>
          <w:sz w:val="32"/>
          <w:szCs w:val="32"/>
        </w:rPr>
        <w:t>&lt;/p&gt;&lt;p&gt;&lt;img src="/static-img/iP00kUK5YmytGaj5isGqTMzau-tOUsLq5_VWBVKIO68W9BsrYpW45AudIGnu1IEq.jpg"&gt;&lt;/p&gt;&lt;p&gt;</w:t>
      </w:r>
      <w:r>
        <w:rPr>
          <w:sz w:val="32"/>
          <w:szCs w:val="32"/>
        </w:rPr>
        <w:t>在当今社会，女性不仅仅是家庭和事业的双重角色，她还成为了时尚界不可或缺的一部分。无论是在街头巷尾还是在社交媒体上，女性们总是以一种独特而迷人的方式展现着自己的风采。而对于那些想要成为时尚标杆的母亲来说，他们更需要具备一套既能体现个人魅力的同时，又能与年轻一代相呼应的穿搭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RCj1p28XLKCOYx0cZW5Qszau-tOUsLq5_VWBVKIO69B62hgl67Gee1KMl_D7l9P.jpg"&gt;&lt;/p&gt;&lt;p&gt;</w:t>
      </w:r>
      <w:r>
        <w:rPr>
          <w:sz w:val="32"/>
          <w:szCs w:val="32"/>
        </w:rPr>
        <w:t>随着年龄增长和经验积累，一些母亲开始寻找自己独特的声音，同时也希望能够影响到身边的小朋友。这里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一个特殊的称号，它代表了一种更加成熟、有内涵且对潮流有一定的了解程度的母亲形象。这不仅仅是一种外表上的美丽，更是一种内心世界丰富多彩、生活态度积极向上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搭技巧：从基础到个性</w:t>
      </w:r>
      <w:r>
        <w:rPr>
          <w:sz w:val="32"/>
          <w:szCs w:val="32"/>
        </w:rPr>
        <w:t>&lt;/p&gt;&lt;p&gt;&lt;img src="/static-img/-hO7kD1zfiVggZAWy_l7Gszau-tOUsLq5_VWBVKIO69B62hgl67Gee1KMl_D7l9P.jpg"&gt;&lt;/p&gt;&lt;p&gt;</w:t>
      </w:r>
      <w:r>
        <w:rPr>
          <w:sz w:val="32"/>
          <w:szCs w:val="32"/>
        </w:rPr>
        <w:t>要成为一个真正意义上的“漂亮妈妈”，首先就得掌握一些基本但又不失个性的穿搭技巧。这包括了选择适合各自肤色和身材类型颜色的服装，以及如何通过配饰来提升整体造型。此外，还要注意穿搭之间保持一定程度的一致性，让人一眼就能看出你的品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下流行元素怎么融入</w:t>
      </w:r>
      <w:r>
        <w:rPr>
          <w:sz w:val="32"/>
          <w:szCs w:val="32"/>
        </w:rPr>
        <w:t>?&lt;/p&gt;&lt;p&gt;&lt;img src="/static-img/vg5_iZ9lNx-_r7XAQlkLyszau-tOUsLq5_VWBVKIO69B62hgl67Gee1KMl_D7l9P.jpg"&gt;&lt;/p&gt;&lt;p&gt;</w:t>
      </w:r>
      <w:r>
        <w:rPr>
          <w:sz w:val="32"/>
          <w:szCs w:val="32"/>
        </w:rPr>
        <w:t>尽管每个人的个人风格都是不同的，但这并不意味着我们不能学习并融入现在流行中的元素。例如，无论是大众化或者小众化设计，都可以根据自己的喜好进行挑选，并将其与自己的经典款式结合起来，从而创造出既符合潮流又保留了自身特色的一款款式。在这样的过程中，不断地尝试新的东西，也许会意外发现一个全新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展示</w:t>
      </w:r>
      <w:r>
        <w:rPr>
          <w:sz w:val="32"/>
          <w:szCs w:val="32"/>
        </w:rPr>
        <w:t>&lt;/p&gt;&lt;p&gt;&lt;img src="/static-img/Xi6woUYBG2vsgqmxg21OCczau-tOUsLq5_VWBVKIO69B62hgl67Gee1KMl_D7l9P.jpg"&gt;&lt;/p&gt;&lt;p&gt;</w:t>
      </w:r>
      <w:r>
        <w:rPr>
          <w:sz w:val="32"/>
          <w:szCs w:val="32"/>
        </w:rPr>
        <w:t>随着社交媒体技术日新月异，现在人们可以通过各种平台来展示自己最闪耀的一面。不过，这也意味着竞争越来越激烈，每一次发布都必须充满吸引力。如果你想要成为那个被大家关注甚至模仿的大腕，那么你的每一步都必须经过精心打磨，以确保信息传达出去的是你所希望呈现给公众的一个完美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启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作为“漂亮妈妈”的她在家庭教育方面所扮演的地位。她不是只是一名家长，而是一位生活艺术家的范本。孩子们会从她的行为举止中学到很多，比如如何尊重他人、如何处理困难等等。而这些正是培养出一个有教养、有素质的人所必需学会的事情。所以，在追求外表之余，也不要忘记塑造内心世界，是时候让这个时代更为文明而复杂吧！</w:t>
      </w:r>
      <w:r>
        <w:rPr>
          <w:sz w:val="32"/>
          <w:szCs w:val="32"/>
        </w:rPr>
        <w:t>&lt;/p&gt;&lt;p&gt;&lt;a href = "/doc/452021-</w:t>
      </w:r>
      <w:r>
        <w:rPr>
          <w:sz w:val="32"/>
          <w:szCs w:val="32"/>
        </w:rPr>
        <w:t>美丽妈妈的时尚秀场母女共赏的时尚盛宴</w:t>
      </w:r>
      <w:r>
        <w:rPr>
          <w:sz w:val="32"/>
          <w:szCs w:val="32"/>
        </w:rPr>
        <w:t>.doc" rel="alternate" download="452021-</w:t>
      </w:r>
      <w:r>
        <w:rPr>
          <w:sz w:val="32"/>
          <w:szCs w:val="32"/>
        </w:rPr>
        <w:t>美丽妈妈的时尚秀场母女共赏的时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