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观看我是如何在家里放电影一晚上不睡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里放电影一晚上不睡觉的</w:t>
      </w:r>
      <w:r>
        <w:rPr>
          <w:sz w:val="32"/>
          <w:szCs w:val="32"/>
        </w:rPr>
        <w:t>&lt;/p&gt;&lt;p&gt;&lt;img src="/static-img/vmWf7hu0O_CkPNOX4LqTPecXeu0IWA9gV7oX4cSN0s4vJ20TY-zGUJkeET8MqNSI.jpg"&gt;&lt;/p&gt;&lt;p&gt;</w:t>
      </w:r>
      <w:r>
        <w:rPr>
          <w:sz w:val="32"/>
          <w:szCs w:val="32"/>
        </w:rPr>
        <w:t>记得那是一个雨天，外面狂风暴雨交加，让人不得不宅在家里。正好，我手头有一张热带雨未删减版的电影票，它一直以来都被我视为宝贝。但这次，我决定大快朵颐，不再是那些水印满屏的流媒体版本，而是一场完整无缺的电影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午夜时分，我点亮了灯光，打开了电脑，准备好了 </w:t>
      </w:r>
      <w:r>
        <w:rPr>
          <w:sz w:val="32"/>
          <w:szCs w:val="32"/>
        </w:rPr>
        <w:t>popcorn</w:t>
      </w:r>
      <w:r>
        <w:rPr>
          <w:sz w:val="32"/>
          <w:szCs w:val="32"/>
        </w:rPr>
        <w:t>，这是我和影片之间最亲密的伙伴。在网络上搜索了一番，最终找到了那个神秘而又让人期待的小链接。我心跳加速，点击播放键，那些熟悉的情景和声音开始缓缓浮现于我的眼前。</w:t>
      </w:r>
      <w:r>
        <w:rPr>
          <w:sz w:val="32"/>
          <w:szCs w:val="32"/>
        </w:rPr>
        <w:t>&lt;/p&gt;&lt;p&gt;&lt;img src="/static-img/YFQcMirJsBa-DZmJp0b9JucXeu0IWA9gV7oX4cSN0s4P3HxuHsRvrYXK5BkoruOIYK_tqcsGxgeVVlZwn3nR5Q.jpg"&gt;&lt;/p&gt;&lt;p&gt;</w:t>
      </w:r>
      <w:r>
        <w:rPr>
          <w:sz w:val="32"/>
          <w:szCs w:val="32"/>
        </w:rPr>
        <w:t>画面中，一名年轻女孩在豪华游轮上遇到了一段悲剧性命运，她们相互间的情感纠葛让我陷入了深深的沉思。每一个角色，每一次转折，都像是在讲述一个关于爱与恨、生与死、梦想与现实之间永恒斗争的人生哲理。而这个时候，无论是外面的狂风还是下着的大雨，都显得微不足道，只有影院里的声音才是我耳边清晰的声音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仿佛静止，当我看到最后一帧画面时，那份紧张刺激、情感波动，以及对生命本质的一种理解，就像是整个世界都停滞在这一刻。直到 </w:t>
      </w:r>
      <w:r>
        <w:rPr>
          <w:sz w:val="32"/>
          <w:szCs w:val="32"/>
        </w:rPr>
        <w:t xml:space="preserve">credits </w:t>
      </w:r>
      <w:r>
        <w:rPr>
          <w:sz w:val="32"/>
          <w:szCs w:val="32"/>
        </w:rPr>
        <w:t>完全结束，我才意识到自己已经没有困意，也忘记了外面的世界。</w:t>
      </w:r>
      <w:r>
        <w:rPr>
          <w:sz w:val="32"/>
          <w:szCs w:val="32"/>
        </w:rPr>
        <w:t>&lt;/p&gt;&lt;p&gt;&lt;img src="/static-img/5BNJwhXZ89pSyX2S5tkxvecXeu0IWA9gV7oX4cSN0s4P3HxuHsRvrYXK5BkoruOIYK_tqcsGxgeVVlZwn3nR5Q.jpg"&gt;&lt;/p&gt;&lt;p&gt;</w:t>
      </w:r>
      <w:r>
        <w:rPr>
          <w:sz w:val="32"/>
          <w:szCs w:val="32"/>
        </w:rPr>
        <w:t>这就是我如何因为热带雨未删减版观看，一晚上不睡觉的事情。那一夜，对我来说，是一种超越时间空间限制，与艺术交流沟通的心灵旅行。当你拥有这样的经历，你会发现，即使是在最平凡的一天，也能找到那么一点点不同寻常的事情去记录，让生活更有趣，更丰富多彩。</w:t>
      </w:r>
      <w:r>
        <w:rPr>
          <w:sz w:val="32"/>
          <w:szCs w:val="32"/>
        </w:rPr>
        <w:t>&lt;/p&gt;&lt;p&gt;&lt;a href = "/doc/451997-</w:t>
      </w:r>
      <w:r>
        <w:rPr>
          <w:sz w:val="32"/>
          <w:szCs w:val="32"/>
        </w:rPr>
        <w:t>热带雨未删减版观看我是如何在家里放电影一晚上不睡觉的</w:t>
      </w:r>
      <w:r>
        <w:rPr>
          <w:sz w:val="32"/>
          <w:szCs w:val="32"/>
        </w:rPr>
        <w:t>.doc" rel="alternate" download="451997-</w:t>
      </w:r>
      <w:r>
        <w:rPr>
          <w:sz w:val="32"/>
          <w:szCs w:val="32"/>
        </w:rPr>
        <w:t>热带雨未删减版观看我是如何在家里放电影一晚上不睡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