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未解之谜与超越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兽兽门：未解之谜与超越的旅程</w:t>
      </w:r>
      <w:r>
        <w:rPr>
          <w:sz w:val="32"/>
          <w:szCs w:val="32"/>
        </w:rPr>
        <w:t>&lt;/p&gt;&lt;p&gt;&lt;img src="/static-img/1HQDNEJqs23WiNqEyMyV4EZ0kIW3hAHkLYABq7e-rk_jlroACiqEZwDogxOx0O8T.jpg"&gt;&lt;/p&gt;&lt;p&gt;</w:t>
      </w:r>
      <w:r>
        <w:rPr>
          <w:sz w:val="32"/>
          <w:szCs w:val="32"/>
        </w:rPr>
        <w:t>在古老的传说中，存在着一扇神秘的大门，被称为“兽兽门”，据说它隐藏于遥远的异世界之中，这扇大门被认为是通往另一个维度、另一个层次的入口。这个传说自古以来就吸引着无数勇敢者和好奇心旺盛的人们，他们渴望揭开这扇神秘大门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的起源</w:t>
      </w:r>
      <w:r>
        <w:rPr>
          <w:sz w:val="32"/>
          <w:szCs w:val="32"/>
        </w:rPr>
        <w:t>&lt;/p&gt;&lt;p&gt;&lt;img src="/static-img/bf2dYAB0GXp5YbLdsIvsUEZ0kIW3hAHkLYABq7e-rk-7ISmRToe0OsM2Azh1yl1WQWERWP7DMuRIncaGRGyab1rDkLYRI0Gj6jQbWnkxtvAZ1FhDY7ulWqrBYJHiyS8QHa7J5cRirxsUYRR2VpQc0mV7NmGeuNmyz2464RzaWqAh7NY94dm0cCqW1FLMhi0wjFv7PGc8cnAp_SxguWpcyQ.jpg"&gt;&lt;/p&gt;&lt;p&gt;</w:t>
      </w:r>
      <w:r>
        <w:rPr>
          <w:sz w:val="32"/>
          <w:szCs w:val="32"/>
        </w:rPr>
        <w:t>关于兽兽门的传说，最早可以追溯到几百年前的某个时代，那时人们相信，只要打开这扇大门，就能够见证一些无法用现实世界来描述的事情。然而，随着时间推移，这个故事变得越来越神秘，不再仅仅是一种寻宝或探险的心情，而是变成了对超自然力量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的诞生</w:t>
      </w:r>
      <w:r>
        <w:rPr>
          <w:sz w:val="32"/>
          <w:szCs w:val="32"/>
        </w:rPr>
        <w:t>&lt;/p&gt;&lt;p&gt;&lt;img src="/static-img/6eWprkaKg4aoqeAo3sZrHkZ0kIW3hAHkLYABq7e-rk-7ISmRToe0OsM2Azh1yl1WQWERWP7DMuRIncaGRGyab1rDkLYRI0Gj6jQbWnkxtvAZ1FhDY7ulWqrBYJHiyS8QHa7J5cRirxsUYRR2VpQc0mV7NmGeuNmyz2464RzaWqAh7NY94dm0cCqW1FLMhi0wjFv7PGc8cnAp_SxguWpcyQ.jpg"&gt;&lt;/p&gt;&lt;p&gt;</w:t>
      </w:r>
      <w:r>
        <w:rPr>
          <w:sz w:val="32"/>
          <w:szCs w:val="32"/>
        </w:rPr>
        <w:t>直到近现代，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华德的小女孩，在她父亲的一本旧日记里发现了关于“兽兽门”的详细描述。这份日记不仅记录了当地居民口头相传的情节，还附有许多符号和图案，它们似乎指向了一些复杂而深奥的地理坐标。在她的努力下，她终于找到了这些符号所指的地方，那就是今天被称作“完整版”的地点——那片森林深处的一个隐蔽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与突破</w:t>
      </w:r>
      <w:r>
        <w:rPr>
          <w:sz w:val="32"/>
          <w:szCs w:val="32"/>
        </w:rPr>
        <w:t>&lt;/p&gt;&lt;p&gt;&lt;img src="/static-img/ebETRUJpW_wNmdmqxJbdj0Z0kIW3hAHkLYABq7e-rk-7ISmRToe0OsM2Azh1yl1WQWERWP7DMuRIncaGRGyab1rDkLYRI0Gj6jQbWnkxtvAZ1FhDY7ulWqrBYJHiyS8QHa7J5cRirxsUYRR2VpQc0mV7NmGeuNmyz2464RzaWqAh7NY94dm0cCqW1FLMhi0wjFv7PGc8cnAp_SxguWpcyQ.jpg"&gt;&lt;/p&gt;&lt;p&gt;</w:t>
      </w:r>
      <w:r>
        <w:rPr>
          <w:sz w:val="32"/>
          <w:szCs w:val="32"/>
        </w:rPr>
        <w:t>艾米丽带领了一队科学家、考古学家以及冒险家前往那个洞穴，并开始对周围环境进行仔细勘察。她们发现，周围有许多动物留下的痕迹，但并没有找到任何线索表明那里曾经有人类活动过。但就在他们即将放弃的时候，一名小狗突然冲进洞穴，并在一块石板上停下脚步。这块石板上刻有一段文字，其中包含了一个密码。当科学家分析完密码后，他们发现隐藏在石板下的是一个机械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工作，他们成功启动了这个机械装置，然后才看到了前所未有的景象。一道光芒从天而降，将他们带入另外一个空间。在这里，有各种各样的生物，它们不仅拥有人类所不能想象到的能力，而且它们之间还存在一种奇特且强大的联系。这种联系让人联想到一种共鸣或者同频率，而这种共鸣正是我们内心最深处的声音，是我们灵魂连接天地间的一种语言。</w:t>
      </w:r>
      <w:r>
        <w:rPr>
          <w:sz w:val="32"/>
          <w:szCs w:val="32"/>
        </w:rPr>
        <w:t>&lt;/p&gt;&lt;p&gt;&lt;img src="/static-img/1eka0l4H2Nkye3FORDFOHUZ0kIW3hAHkLYABq7e-rk-7ISmRToe0OsM2Azh1yl1WQWERWP7DMuRIncaGRGyab1rDkLYRI0Gj6jQbWnkxtvAZ1FhDY7ulWqrBYJHiyS8QHa7J5cRirxsUYRR2VpQc0mV7NmGeuNmyz2464RzaWqAh7NY94dm0cCqW1FLMhi0wjFv7PGc8cnAp_SxguWpcyQ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我们对于“兽 </w:t>
      </w:r>
      <w:r>
        <w:rPr>
          <w:sz w:val="32"/>
          <w:szCs w:val="32"/>
        </w:rPr>
        <w:t>beasts”</w:t>
      </w:r>
      <w:r>
        <w:rPr>
          <w:sz w:val="32"/>
          <w:szCs w:val="32"/>
        </w:rPr>
        <w:t>这一概念有了更深入理解，它并不只是指那些肉体上的变化，而是在精神层面上达成一种超脱凡人的状态。也就是说，当我们进入那个空间时，我们必须抛掉我们的恐惧和偏见，与那些非人类生命建立起沟通，从而实现真正意义上的超越。而这一切都始于那扇神秘的大门——獸獸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獸獸門：未解之謎與超脫之旅》已经成为了一部纪录片，其内容震惊全世界，因为它证明了除了科技外，还有更多不可思议的事物等待着我们的发现。而对于艾米丽来说，她不再只是一位普通的小女孩，而是一个历史性的探险家的先驱者，对于所有想要探索未知领域的人来说，她都是最好的榜样。</w:t>
      </w:r>
      <w:r>
        <w:rPr>
          <w:sz w:val="32"/>
          <w:szCs w:val="32"/>
        </w:rPr>
        <w:t>&lt;/p&gt;&lt;p&gt;&lt;a href = "/doc/451781-</w:t>
      </w:r>
      <w:r>
        <w:rPr>
          <w:sz w:val="32"/>
          <w:szCs w:val="32"/>
        </w:rPr>
        <w:t>兽兽门未解之谜与超越的旅程</w:t>
      </w:r>
      <w:r>
        <w:rPr>
          <w:sz w:val="32"/>
          <w:szCs w:val="32"/>
        </w:rPr>
        <w:t>.doc" rel="alternate" download="451781-</w:t>
      </w:r>
      <w:r>
        <w:rPr>
          <w:sz w:val="32"/>
          <w:szCs w:val="32"/>
        </w:rPr>
        <w:t>兽兽门未解之谜与超越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