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之舞一年的时光凝华日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星辰如织，时间的每一个转瞬间都在这份日历中留下了痕迹。它不仅是一份记录，更是岁月的见证者，是心灵深处的回响。</w:t>
      </w:r>
      <w:r>
        <w:rPr>
          <w:sz w:val="32"/>
          <w:szCs w:val="32"/>
        </w:rPr>
        <w:t>&lt;/p&gt;&lt;p&gt;&lt;img src="/static-img/80uQogE52xze_j1BbNpO8szau-tOUsLq5_VWBVKIO68W9BsrYpW45AudIGnu1IEq.jpg"&gt;&lt;/p&gt;&lt;p&gt;</w:t>
      </w:r>
      <w:r>
        <w:rPr>
          <w:sz w:val="32"/>
          <w:szCs w:val="32"/>
        </w:rPr>
        <w:t>春风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到来，就像一位温柔的女神，用她的翅膀轻轻地唤醒了大地沉睡的心脏。在这个季节，我们为更新日历添加了一抹淡雅且充满生机的色彩，让每一天都显得更加鲜活和美丽。我们选用了新绿、花香和清新的字体设计，使得整体视觉效果既简洁又富有感染力。</w:t>
      </w:r>
      <w:r>
        <w:rPr>
          <w:sz w:val="32"/>
          <w:szCs w:val="32"/>
        </w:rPr>
        <w:t>&lt;/p&gt;&lt;p&gt;&lt;img src="/static-img/mMyeV80dAYdVZ1Dw-wneh8zau-tOUsLq5_VWBVKIO69B62hgl67Gee1KMl_D7l9P.jpg"&gt;&lt;/p&gt;&lt;p&gt;</w:t>
      </w:r>
      <w:r>
        <w:rPr>
          <w:sz w:val="32"/>
          <w:szCs w:val="32"/>
        </w:rPr>
        <w:t>夏雨绵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带来了无数滴细雨，它们不只是给大地带来了滋润，也让我们的生活更加丰富多彩。在这一年，我们推出了特别版更新日历，这个版本以夏雨中的宁静作为主题，背景使用了淡蓝色的水波纹图案，同时选择了白色或浅灰色的字体，以便于用户在炎热的时候也能清晰阅读。</w:t>
      </w:r>
      <w:r>
        <w:rPr>
          <w:sz w:val="32"/>
          <w:szCs w:val="32"/>
        </w:rPr>
        <w:t>&lt;/p&gt;&lt;p&gt;&lt;img src="/static-img/WQwB7LbTmtuoV0NubOKXpszau-tOUsLq5_VWBVKIO69B62hgl67Gee1KMl_D7l9P.jpg"&gt;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是万物凋零，也是收获成熟的一段时光。在这个时候，我们对更新日历进行了一次深度优化。我们采用了一种独特的手写字体，让整个页面看起来既有古典韵味，又不失现代感。此外，我们还加入了一些代表着秋季元素，如枫叶、蜂蜜等图案，以此来增强视觉冲击力。</w:t>
      </w:r>
      <w:r>
        <w:rPr>
          <w:sz w:val="32"/>
          <w:szCs w:val="32"/>
        </w:rPr>
        <w:t>&lt;/p&gt;&lt;p&gt;&lt;img src="/static-img/UxB1wt-uCPfhpNl7sByNo8zau-tOUsLq5_VWBVKIO69B62hgl67Gee1KMl_D7l9P.jpg"&gt;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来的突然而冷酷，但正是在这样的环境中，一种宁静与纯净被展现出来。在这一年，我们为更新日历增加了一层冰封世界般的氛围。背景使用的是深蓝色的夜空，而日期和重要事件则用金色点缀其中，营造出一种温馨而庄重的情绪。</w:t>
      </w:r>
      <w:r>
        <w:rPr>
          <w:sz w:val="32"/>
          <w:szCs w:val="32"/>
        </w:rPr>
        <w:t>&lt;/p&gt;&lt;p&gt;&lt;img src="/static-img/XAJ_FS6IgrdXeRzOr3yqBczau-tOUsLq5_VWBVKIO69B62hgl67Gee1KMl_D7l9P.jpg"&gt;&lt;/p&gt;&lt;p&gt;</w:t>
      </w:r>
      <w:r>
        <w:rPr>
          <w:sz w:val="32"/>
          <w:szCs w:val="32"/>
        </w:rPr>
        <w:t>情人节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人节是一个充满爱意和甜蜜的小确幸，在这一年，我们特别为情侣们定制了一款专属版本。这款更新日历采用了粉红色的调子，并在各个关键日期上标注特殊祝福语句，比如“愿你我永远相伴”，这样的细心关怀让爱情更添几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年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年接近尾声，每个人都会开始思考未来的计划与梦想。而我们，为那些希望跨入新时代的人准备了一份特别的心愿书。一本小巧精致的册子，其中包含对未来所有可能性的承诺与期望，以及一些鼓励的话语。当你翻开它，你会发现那是一本关于希望与梦想的小小手账，每一页都是你心底最真实的声音。</w:t>
      </w:r>
      <w:r>
        <w:rPr>
          <w:sz w:val="32"/>
          <w:szCs w:val="32"/>
        </w:rPr>
        <w:t>&lt;/p&gt;&lt;p&gt;&lt;a href = "/doc/451700-</w:t>
      </w:r>
      <w:r>
        <w:rPr>
          <w:sz w:val="32"/>
          <w:szCs w:val="32"/>
        </w:rPr>
        <w:t>星落之舞一年的时光凝华日历</w:t>
      </w:r>
      <w:r>
        <w:rPr>
          <w:sz w:val="32"/>
          <w:szCs w:val="32"/>
        </w:rPr>
        <w:t>.doc" rel="alternate" download="451700-</w:t>
      </w:r>
      <w:r>
        <w:rPr>
          <w:sz w:val="32"/>
          <w:szCs w:val="32"/>
        </w:rPr>
        <w:t>星落之舞一年的时光凝华日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