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能领域的新纪元探索暴能特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科技已达到了前所未有的高度。随着能源技术的飞速发展，一种全新的、高效、可持续的能源形式诞生了——暴能。在这个崭新的时代，一个名为“暴能特区”的区域成为了全球研究和应用这项革命性的技术的心脏。</w:t>
      </w:r>
      <w:r>
        <w:rPr>
          <w:sz w:val="32"/>
          <w:szCs w:val="32"/>
        </w:rPr>
        <w:t>&lt;/p&gt;&lt;p&gt;&lt;img src="/static-img/SH4ZYgiDid9pXIgHCjgAk-KkjZ1vs_hEPpXoQOm5oMgn24qiCADz1a4zUtREDFQs.jpg"&gt;&lt;/p&gt;&lt;p&gt;</w:t>
      </w:r>
      <w:r>
        <w:rPr>
          <w:sz w:val="32"/>
          <w:szCs w:val="32"/>
        </w:rPr>
        <w:t>科学探索与理论基础</w:t>
      </w:r>
      <w:r>
        <w:rPr>
          <w:sz w:val="32"/>
          <w:szCs w:val="32"/>
        </w:rPr>
        <w:t>&lt;/p&gt;&lt;p&gt;</w:t>
      </w:r>
      <w:r>
        <w:rPr>
          <w:sz w:val="32"/>
          <w:szCs w:val="32"/>
        </w:rPr>
        <w:t>暴能特区不仅是一个实验平台，更是理论研究与实践相结合的地方。这里汇集了世界上最顶尖的科研团队，他们致力于解开暴能背后的科学奥秘。通过深入研究粒子物理、量子力学以及先进计算机模拟技术，科学家们逐步揭示了暴能如何利用自然界中微观粒子的动态转化为宏观世界中的巨大力量。这一过程涉及到对物质结构本质的重新理解，对宇宙规律的一次性大的突破。</w:t>
      </w:r>
      <w:r>
        <w:rPr>
          <w:sz w:val="32"/>
          <w:szCs w:val="32"/>
        </w:rPr>
        <w:t>&lt;/p&gt;&lt;p&gt;&lt;img src="/static-img/ipCLBXj5TNMLAw0Vc9cZMOKkjZ1vs_hEPpXoQOm5oMhdTkFLi1ZL34dcU5hLatCocgia09C-SjeS9-HtcjxBYWtvsSkg-LU6y0sC3iNWZIHPNp3ohlz4C7q0AvFRYjsLxTjZMo3FWrHzybXD8MUcCn9h0TmsO0O9cb-ogBgG45JObUH_bVYLfq72sfrqHABGi-KUARbM8_GoJzAv-ltzKw.jpg"&gt;&lt;/p&gt;&lt;p&gt;</w:t>
      </w:r>
      <w:r>
        <w:rPr>
          <w:sz w:val="32"/>
          <w:szCs w:val="32"/>
        </w:rPr>
        <w:t>安全保障体系</w:t>
      </w:r>
      <w:r>
        <w:rPr>
          <w:sz w:val="32"/>
          <w:szCs w:val="32"/>
        </w:rPr>
        <w:t>&lt;/p&gt;&lt;p&gt;</w:t>
      </w:r>
      <w:r>
        <w:rPr>
          <w:sz w:val="32"/>
          <w:szCs w:val="32"/>
        </w:rPr>
        <w:t>在开发高风险、高回报的事业时，安全始终是首要考虑的问题。暴能特区建立了一套完备而严格的安全管理体系，以确保实验过程中的每一次操作都符合最高标准。此外，还配备有多层次的人员培训系统，让每位参与者都能够应对各种可能出现的情况，从而最大限度地减少事故发生概率。</w:t>
      </w:r>
      <w:r>
        <w:rPr>
          <w:sz w:val="32"/>
          <w:szCs w:val="32"/>
        </w:rPr>
        <w:t>&lt;/p&gt;&lt;p&gt;&lt;img src="/static-img/l0yaE19zWmMWEgURfuyGI-KkjZ1vs_hEPpXoQOm5oMhdTkFLi1ZL34dcU5hLatCocgia09C-SjeS9-HtcjxBYWtvsSkg-LU6y0sC3iNWZIHPNp3ohlz4C7q0AvFRYjsLxTjZMo3FWrHzybXD8MUcCn9h0TmsO0O9cb-ogBgG45JObUH_bVYLfq72sfrqHABGi-KUARbM8_GoJzAv-ltzKw.jpg"&gt;&lt;/p&gt;&lt;p&gt;</w:t>
      </w:r>
      <w:r>
        <w:rPr>
          <w:sz w:val="32"/>
          <w:szCs w:val="32"/>
        </w:rPr>
        <w:t>国际合作与交流</w:t>
      </w:r>
      <w:r>
        <w:rPr>
          <w:sz w:val="32"/>
          <w:szCs w:val="32"/>
        </w:rPr>
        <w:t>&lt;/p&gt;&lt;p&gt;</w:t>
      </w:r>
      <w:r>
        <w:rPr>
          <w:sz w:val="32"/>
          <w:szCs w:val="32"/>
        </w:rPr>
        <w:t>暴能特区并不孤立，它积极开放，与各国科研机构和企业建立紧密合作关系。通过国际会议、联合项目等形式，不断促进知识共享和技术传播，为全球解决能源危机贡献自己的力量。此外，这里也是各国青年科研人员交流学习的地方，有助于培养下一代创新人才。</w:t>
      </w:r>
      <w:r>
        <w:rPr>
          <w:sz w:val="32"/>
          <w:szCs w:val="32"/>
        </w:rPr>
        <w:t>&lt;/p&gt;&lt;p&gt;&lt;img src="/static-img/83aKUrTRrTiArjgWuuIEquKkjZ1vs_hEPpXoQOm5oMhdTkFLi1ZL34dcU5hLatCocgia09C-SjeS9-HtcjxBYWtvsSkg-LU6y0sC3iNWZIHPNp3ohlz4C7q0AvFRYjsLxTjZMo3FWrHzybXD8MUcCn9h0TmsO0O9cb-ogBgG45JObUH_bVYLfq72sfrqHABGi-KUARbM8_GoJzAv-ltzKw.jpg"&gt;&lt;/p&gt;&lt;p&gt;</w:t>
      </w:r>
      <w:r>
        <w:rPr>
          <w:sz w:val="32"/>
          <w:szCs w:val="32"/>
        </w:rPr>
        <w:t>经济发展模式</w:t>
      </w:r>
      <w:r>
        <w:rPr>
          <w:sz w:val="32"/>
          <w:szCs w:val="32"/>
        </w:rPr>
        <w:t>&lt;/p&gt;&lt;p&gt;</w:t>
      </w:r>
      <w:r>
        <w:rPr>
          <w:sz w:val="32"/>
          <w:szCs w:val="32"/>
        </w:rPr>
        <w:t>与传统能源不同，暴能不仅带来了巨大的环境优势，也为地方经济注入了新的活力。在这个专门设立以此类推的一个或几个特别行政区域内，可以实施特殊税收政策，以及提供独有的商业激励措施，以吸引投资并促进产业链条建设，使得当地居民从根本上受益。</w:t>
      </w:r>
      <w:r>
        <w:rPr>
          <w:sz w:val="32"/>
          <w:szCs w:val="32"/>
        </w:rPr>
        <w:t>&lt;/p&gt;&lt;p&gt;&lt;img src="/static-img/FwukAGTBElhYrAbeK3AN7-KkjZ1vs_hEPpXoQOm5oMhdTkFLi1ZL34dcU5hLatCocgia09C-SjeS9-HtcjxBYWtvsSkg-LU6y0sC3iNWZIHPNp3ohlz4C7q0AvFRYjsLxTjZMo3FWrHzybXD8MUcCn9h0TmsO0O9cb-ogBgG45JObUH_bVYLfq72sfrqHABGi-KUARbM8_GoJzAv-ltzKw.jpg"&gt;&lt;/p&gt;&lt;p&gt;</w:t>
      </w:r>
      <w:r>
        <w:rPr>
          <w:sz w:val="32"/>
          <w:szCs w:val="32"/>
        </w:rPr>
        <w:t>社会责任意识</w:t>
      </w:r>
      <w:r>
        <w:rPr>
          <w:sz w:val="32"/>
          <w:szCs w:val="32"/>
        </w:rPr>
        <w:t>&lt;/p&gt;&lt;p&gt;</w:t>
      </w:r>
      <w:r>
        <w:rPr>
          <w:sz w:val="32"/>
          <w:szCs w:val="32"/>
        </w:rPr>
        <w:t>虽然追求科技前沿，但同时也深刻认识到作为发明者的道德责任。在开发使用过程中，要确保不会造成环境污染或者对人类健康产生负面影响。这要求工程师必须在设计初期就考虑到这些因素，并不断优化产品性能，以达到既满足需求又绿色环保的地步。</w:t>
      </w:r>
      <w:r>
        <w:rPr>
          <w:sz w:val="32"/>
          <w:szCs w:val="32"/>
        </w:rPr>
        <w:t>&lt;/p&gt;&lt;p&gt;</w:t>
      </w:r>
      <w:r>
        <w:rPr>
          <w:sz w:val="32"/>
          <w:szCs w:val="32"/>
        </w:rPr>
        <w:t>未来展望与挑战</w:t>
      </w:r>
      <w:r>
        <w:rPr>
          <w:sz w:val="32"/>
          <w:szCs w:val="32"/>
        </w:rPr>
        <w:t>&lt;/p&gt;&lt;p&gt;</w:t>
      </w:r>
      <w:r>
        <w:rPr>
          <w:sz w:val="32"/>
          <w:szCs w:val="32"/>
        </w:rPr>
        <w:t>随着这一领域不断突破，每一步都将推动整个社会向更高级别发展。但不可忽视的是，这一路上的挑战也无比艰巨。一旦实现规模化运用，将需要大量资金投入至基础设施建设，同时还需解决如何有效控制和分配这种新型能源的问题。而对于那些没有加入这一浪潮的小国家或地区来说，它们如何适应这一变化，也成为一个值得思考的问题。</w:t>
      </w:r>
      <w:r>
        <w:rPr>
          <w:sz w:val="32"/>
          <w:szCs w:val="32"/>
        </w:rPr>
        <w:t>&lt;/p&gt;&lt;p&gt;&lt;a href = "/doc/451598-</w:t>
      </w:r>
      <w:r>
        <w:rPr>
          <w:sz w:val="32"/>
          <w:szCs w:val="32"/>
        </w:rPr>
        <w:t>超能领域的新纪元探索暴能特区的奥秘</w:t>
      </w:r>
      <w:r>
        <w:rPr>
          <w:sz w:val="32"/>
          <w:szCs w:val="32"/>
        </w:rPr>
        <w:t>.doc" rel="alternate" download="451598-</w:t>
      </w:r>
      <w:r>
        <w:rPr>
          <w:sz w:val="32"/>
          <w:szCs w:val="32"/>
        </w:rPr>
        <w:t>超能领域的新纪元探索暴能特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