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的征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天空下，男人大鸟以其独特的姿态翱翔。它不仅是自然界中的一员，更是一种精神象征。在这个世界上，没有任何力量能够阻止它飞翔，它只需要风来，就能触及云端。</w:t>
      </w:r>
      <w:r>
        <w:rPr>
          <w:sz w:val="32"/>
          <w:szCs w:val="32"/>
        </w:rPr>
        <w:t>&lt;/p&gt;&lt;p&gt;&lt;img src="/static-img/zvKraurM-kRlB6x-Hl0j2ROFlFgIg7z3l0AiQ97o1itvPkfjKmUPOYNg57-1mypO.jpeg"&gt;&lt;/p&gt;&lt;p&gt;</w:t>
      </w:r>
      <w:r>
        <w:rPr>
          <w:sz w:val="32"/>
          <w:szCs w:val="32"/>
        </w:rPr>
        <w:t>男人大鸟与自由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人的心中，大鸟代表着自由和雄壮。它们不受束缚地飞翔，似乎在向我们传递一种信息：每个人都应该追求自己的梦想，无论多么遥远或困难。</w:t>
      </w:r>
      <w:r>
        <w:rPr>
          <w:sz w:val="32"/>
          <w:szCs w:val="32"/>
        </w:rPr>
        <w:t>&lt;/p&gt;&lt;p&gt;&lt;img src="/static-img/BAXcYZneZERl3Qo9noy-IBOFlFgIg7z3l0AiQ97o1it4nHJgIKrT9fp8a2XWObJ2leD55sW98oD_Rlx7_ihYQeYW8n3mRxjNwWg9WWxNfN0t6zQl8AJJwVRQ7ucM53ZwQXmOg44B7rSkVD-BUJQqZi8qkHGF6y02KljQ4V5JaZs.jpg"&gt;&lt;/p&gt;&lt;p&gt;</w:t>
      </w:r>
      <w:r>
        <w:rPr>
          <w:sz w:val="32"/>
          <w:szCs w:val="32"/>
        </w:rPr>
        <w:t>大鸟背后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并非一蹴而就，它们需要时间和努力才能成长为强大的存在。它们展现了人类所需但又常常忽略的勇气和智慧。面对挑战时，我们也应像男人大鸟一样，不畏前行，用智慧克服困难。</w:t>
      </w:r>
      <w:r>
        <w:rPr>
          <w:sz w:val="32"/>
          <w:szCs w:val="32"/>
        </w:rPr>
        <w:t>&lt;/p&gt;&lt;p&gt;&lt;img src="/static-img/NZd4ScOYLCV9j0tFLFqlVxOFlFgIg7z3l0AiQ97o1it4nHJgIKrT9fp8a2XWObJ2leD55sW98oD_Rlx7_ihYQeYW8n3mRxjNwWg9WWxNfN0t6zQl8AJJwVRQ7ucM53ZwQXmOg44B7rSkVD-BUJQqZi8qkHGF6y02KljQ4V5JaZs.jpg"&gt;&lt;/p&gt;&lt;p&gt;</w:t>
      </w:r>
      <w:r>
        <w:rPr>
          <w:sz w:val="32"/>
          <w:szCs w:val="32"/>
        </w:rPr>
        <w:t>飞翔中的孤独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人大鸟高悬于蓝天之上时，它们看似孤单，但其实却充满了自信。这就是成长过程中的一个关键点：学会独立，同时保持内心的坚定与自信，是成功不可或缺的一部分。</w:t>
      </w:r>
      <w:r>
        <w:rPr>
          <w:sz w:val="32"/>
          <w:szCs w:val="32"/>
        </w:rPr>
        <w:t>&lt;/p&gt;&lt;p&gt;&lt;img src="/static-img/WVDUjQBox_JnRcjL3t1x2hOFlFgIg7z3l0AiQ97o1it4nHJgIKrT9fp8a2XWObJ2leD55sW98oD_Rlx7_ihYQeYW8n3mRxjNwWg9WWxNfN0t6zQl8AJJwVRQ7ucM53ZwQXmOg44B7rSkVD-BUJQqZi8qkHGF6y02KljQ4V5JaZs.jpg"&gt;&lt;/p&gt;&lt;p&gt;</w:t>
      </w:r>
      <w:r>
        <w:rPr>
          <w:sz w:val="32"/>
          <w:szCs w:val="32"/>
        </w:rPr>
        <w:t>独立思考者的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从不随波逐流，它们有自己的判断力和行动力。在复杂的人生道路上，我们要学会独立思考，不盲目跟随，而是像男女大鳥那样，用自己的双眼去观察，用自己的头脑去决策。</w:t>
      </w:r>
      <w:r>
        <w:rPr>
          <w:sz w:val="32"/>
          <w:szCs w:val="32"/>
        </w:rPr>
        <w:t>&lt;/p&gt;&lt;p&gt;&lt;img src="/static-img/-HNK7Qq8qgalHZMcfcF40ROFlFgIg7z3l0AiQ97o1it4nHJgIKrT9fp8a2XWObJ2leD55sW98oD_Rlx7_ihYQeYW8n3mRxjNwWg9WWxNfN0t6zQl8AJJwVRQ7ucM53ZwQXmOg44B7rSkVD-BUJQqZi8qkHGF6y02KljQ4V5JaZs.jpg"&gt;&lt;/p&gt;&lt;p&gt;</w:t>
      </w:r>
      <w:r>
        <w:rPr>
          <w:sz w:val="32"/>
          <w:szCs w:val="32"/>
        </w:rPr>
        <w:t>自我超越的大师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大的羽翼并不仅仅是为了展示力量，更是在不断地进行自我超越。大鹅可以通过迁徙覆盖极广的地理区域，从而达到身体上的适应性提升，这也是我们追求卓越、不断进步的一个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生物都渴望被看见，被理解，被尊重。而男人大鸟，即使身处遥远的地方，也总有人关注着它们，因为它承载着生命力的象征意义——即使在最荒凉的地方，也有希望存在、生存下去。</w:t>
      </w:r>
      <w:r>
        <w:rPr>
          <w:sz w:val="32"/>
          <w:szCs w:val="32"/>
        </w:rPr>
        <w:t>&lt;/p&gt;&lt;p&gt;&lt;a href = "/doc/451594-</w:t>
      </w:r>
      <w:r>
        <w:rPr>
          <w:sz w:val="32"/>
          <w:szCs w:val="32"/>
        </w:rPr>
        <w:t>男人大鸟的征服之旅</w:t>
      </w:r>
      <w:r>
        <w:rPr>
          <w:sz w:val="32"/>
          <w:szCs w:val="32"/>
        </w:rPr>
        <w:t>.doc" rel="alternate" download="451594-</w:t>
      </w:r>
      <w:r>
        <w:rPr>
          <w:sz w:val="32"/>
          <w:szCs w:val="32"/>
        </w:rPr>
        <w:t>男人大鸟的征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