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偶像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舞奇迹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创意与真实动作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舞奇迹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与真实动作的完美融合</w:t>
      </w:r>
      <w:r>
        <w:rPr>
          <w:sz w:val="32"/>
          <w:szCs w:val="32"/>
        </w:rPr>
        <w:t>&lt;/p&gt;&lt;p&gt;&lt;img src="/static-img/sD6yNalnW_AL9RN6ZchMveRWEi3imrcuwMEv5at9wTngERiXFyeQiMA6kHTpcuWg.jpg"&gt;&lt;/p&gt;&lt;p&gt;</w:t>
      </w:r>
      <w:r>
        <w:rPr>
          <w:sz w:val="32"/>
          <w:szCs w:val="32"/>
        </w:rPr>
        <w:t>在现代科技和艺术的交汇处，一项令人惊叹的技术创新诞生了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。这种技术不仅能够将现实世界中的人脸替换成数字化形象，而且还能让这些数字化形象展现出前所未有的生动活泼。最近，一个名为“水舞”的项目通过这项技术，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最受欢迎的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于了一场梦幻般的水上表演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NUJwgQY_HsrVuQ0Eh6M6ZORWEi3imrcuwMEv5at9wTlEnWj0_tclDyyAr2bmcund2oxFTkLPvapt-qUH23erObGojueM_1Jv5PAN67Z72ERSpa4Y8DpBDpHxc71RxHaNaPZzNW46J2ytL2Xo0q3pWFJ4M8xuBFJKn3w94ZKnyebCUndle8TOw-p_hkBSHVKYRKVYvUdKcn9K1J1BuX1SVw.jpg"&gt;&lt;/p&gt;&lt;p&gt;</w:t>
      </w:r>
      <w:r>
        <w:rPr>
          <w:sz w:val="32"/>
          <w:szCs w:val="32"/>
        </w:rPr>
        <w:t>首先，这个项目面临着巨大的技术挑战。要想实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一特定动作，团队需要精确地捕捉到她的表情和身体语言，同时保证画面的清晰度和流畅度。这要求高超的图像处理能力，以及对人体运动学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收集与处理</w:t>
      </w:r>
      <w:r>
        <w:rPr>
          <w:sz w:val="32"/>
          <w:szCs w:val="32"/>
        </w:rPr>
        <w:t>&lt;/p&gt;&lt;p&gt;&lt;img src="/static-img/ReuAJXjMB3WO_KGH76zMrORWEi3imrcuwMEv5at9wTlEnWj0_tclDyyAr2bmcund2oxFTkLPvapt-qUH23erObGojueM_1Jv5PAN67Z72ERSpa4Y8DpBDpHxc71RxHaNaPZzNW46J2ytL2Xo0q3pWFJ4M8xuBFJKn3w94ZKnyebCUndle8TOw-p_hkBSHVKYRKVYvUdKcn9K1J1BuX1SVw.jpg"&gt;&lt;/p&gt;&lt;p&gt;</w:t>
      </w:r>
      <w:r>
        <w:rPr>
          <w:sz w:val="32"/>
          <w:szCs w:val="32"/>
        </w:rPr>
        <w:t>为了使这个梦想成为现实，团队首先收集了大量关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不同表情和姿态下的数据。这包括她的笑容、眼神交流以及各种肢体语言等。此外，还需要有她在实际环境中的行为模式，以便模拟真实的情况。在数据处理阶段，团队利用先进算法进行了细致分析，并且进行了多次迭代优化，以确保结果尽可能接近原样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模型训练</w:t>
      </w:r>
      <w:r>
        <w:rPr>
          <w:sz w:val="32"/>
          <w:szCs w:val="32"/>
        </w:rPr>
        <w:t>&lt;/p&gt;&lt;p&gt;&lt;img src="/static-img/3rk65le2XjF-OzrS_ZnRMORWEi3imrcuwMEv5at9wTlEnWj0_tclDyyAr2bmcund2oxFTkLPvapt-qUH23erObGojueM_1Jv5PAN67Z72ERSpa4Y8DpBDpHxc71RxHaNaPZzNW46J2ytL2Xo0q3pWFJ4M8xuBFJKn3w94ZKnyebCUndle8TOw-p_hkBSHVKYRKVYvUdKcn9K1J1BuX1SVw.jpg"&gt;&lt;/p&gt;&lt;p&gt;</w:t>
      </w:r>
      <w:r>
        <w:rPr>
          <w:sz w:val="32"/>
          <w:szCs w:val="32"/>
        </w:rPr>
        <w:t>通过大量的人工智能模型训练，开发者们成功创建出了一个能够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特定表情和动作的大型数据库。这个数据库不仅包含静态图片，还包括视频素材，使得生成更为逼真的效果成为可能。在向上射水这一特殊场景下，即使是最微小的手指活动，也被准确地捕捉并重构出来，为观众带来了无比震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效应设计</w:t>
      </w:r>
      <w:r>
        <w:rPr>
          <w:sz w:val="32"/>
          <w:szCs w:val="32"/>
        </w:rPr>
        <w:t>&lt;/p&gt;&lt;p&gt;&lt;img src="/static-img/997mIFLlk1h81VV1kGbvIORWEi3imrcuwMEv5at9wTlEnWj0_tclDyyAr2bmcund2oxFTkLPvapt-qUH23erObGojueM_1Jv5PAN67Z72ERSpa4Y8DpBDpHxc71RxHaNaPZzNW46J2ytL2Xo0q3pWFJ4M8xuBFJKn3w94ZKnyebCUndle8TOw-p_hkBSHVKYRKVYvUdKcn9K1J1BuX1SVw.jpg"&gt;&lt;/p&gt;&lt;p&gt;</w:t>
      </w:r>
      <w:r>
        <w:rPr>
          <w:sz w:val="32"/>
          <w:szCs w:val="32"/>
        </w:rPr>
        <w:t>为了增强视觉冲击力，不同大小、颜色、质感等多种类型的泡沫被精心设计用于表演中。从单一小滴飞溅到连续不断的小波涛，每一种泡沫都经过严格计算以确保其在镜头前展开时符合物理规律，同时也要符合整体节奏与氛围。在整个过程中，对光线控制也是至关重要的一环，它决定了影片最后呈现给观众的是怎样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与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的工作才刚开始。当所有原始素材准备就绪后，便进入了一系列复杂而细腻的心血累积之旅——剪辑、音效增强及色彩校正等环节，在这里，每一次细微调整都能影响整部作品的情感传递力度。而最终呈现在我们眼前的杰作，是数十位专业人士共同努力的心血结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示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水舞》的发布，这一工程师级别的大型投入付出了丰厚回报。一时间网络各大平台上的评论区爆满，而对于此次创新的热议程度，更是远超预期。粉丝们纷纷表示赞赏，因为他们第一次见识到了自己的偶像是如何跨越屏幕，与自然界元素共舞，从而产生了一种难以言喻的情感共鸣。而对于那些尚未了解此事的人来说，它则是一次触摸未来科技革命力量的手段，让他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有了全新的认识，并激发出对更多艺术表现形式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虚拟偶像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的水舞奇迹》不仅展示了一项新兴科技领域取得卓越成就的事例，也证明了当人类智慧巧妙运用于艺术创造时，可以产生什么样的不可思议效果。此类作品不仅提供给我们欣赏，但同时也是鼓励人们持续追求创新精神的一个窗口，让每个人都可以参与其中，无论你是在观看还是参与其中，都会因为它而感到既震撼又愉悦。</w:t>
      </w:r>
      <w:r>
        <w:rPr>
          <w:sz w:val="32"/>
          <w:szCs w:val="32"/>
        </w:rPr>
        <w:t>&lt;/p&gt;&lt;p&gt;&lt;a href = "/doc/451434-</w:t>
      </w:r>
      <w:r>
        <w:rPr>
          <w:sz w:val="32"/>
          <w:szCs w:val="32"/>
        </w:rPr>
        <w:t>虚拟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舞奇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与真实动作的完美融合</w:t>
      </w:r>
      <w:r>
        <w:rPr>
          <w:sz w:val="32"/>
          <w:szCs w:val="32"/>
        </w:rPr>
        <w:t>.doc" rel="alternate" download="451434-</w:t>
      </w:r>
      <w:r>
        <w:rPr>
          <w:sz w:val="32"/>
          <w:szCs w:val="32"/>
        </w:rPr>
        <w:t>虚拟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舞奇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与真实动作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