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个名叫小明的年轻人。他的父母早逝，他和母亲相依为命。小明是个俊朗的青年，但由于家庭贫困，他无法找到合适的媳妇。</w:t>
      </w:r>
      <w:r>
        <w:rPr>
          <w:sz w:val="32"/>
          <w:szCs w:val="32"/>
        </w:rPr>
        <w:t>&lt;/p&gt;&lt;p&gt;&lt;img src="/static-img/DsIb6mnHdDh13PEPiwsvmSQtqcC1vrDzhDUNJ37C5rgGWEISjBJz6xA4SUP32G85.jpg"&gt;&lt;/p&gt;&lt;p&gt;</w:t>
      </w:r>
      <w:r>
        <w:rPr>
          <w:sz w:val="32"/>
          <w:szCs w:val="32"/>
        </w:rPr>
        <w:t>儿子娶不到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况，小明努力工作，希望通过自己的努力改善生活条件，以此吸引女孩子。但无奈的是，他的一切努力都落空了，因为他的家境实在太差。</w:t>
      </w:r>
      <w:r>
        <w:rPr>
          <w:sz w:val="32"/>
          <w:szCs w:val="32"/>
        </w:rPr>
        <w:t>&lt;/p&gt;&lt;p&gt;&lt;img src="/static-img/ZIwC43Sem3Ho3TW95PTg6iQtqcC1vrDzhDUNJ37C5rj1RWTSykamXEd3KtmQKl_hhNTyWFlYYBt-6q0Tf9KBQ2GCObLfN2oMeLma3U3G1zttBAXtRs4bEygBC0WpcPGuSDWDUZFsfFxg297EM-tZYQ.jpg"&gt;&lt;/p&gt;&lt;p&gt;</w:t>
      </w:r>
      <w:r>
        <w:rPr>
          <w:sz w:val="32"/>
          <w:szCs w:val="32"/>
        </w:rPr>
        <w:t>妈妈跟他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母亲见儿子长大了，也想给他找个好婆娘。但是，她又担心自己年纪大了，不适合结婚，所以就开始思考其他解决办法。在这个过程中，她与儿子的关系越来越亲近。</w:t>
      </w:r>
      <w:r>
        <w:rPr>
          <w:sz w:val="32"/>
          <w:szCs w:val="32"/>
        </w:rPr>
        <w:t>&lt;/p&gt;&lt;p&gt;&lt;img src="/static-img/IhQPWf_b25iTHzefhDcXQSQtqcC1vrDzhDUNJ37C5rj1RWTSykamXEd3KtmQKl_hhNTyWFlYYBt-6q0Tf9KBQ2GCObLfN2oMeLma3U3G1zttBAXtRs4bEygBC0WpcPGuSDWDUZFsfFxg297EM-tZYQ.jpg"&gt;&lt;/p&gt;&lt;p&gt;</w:t>
      </w:r>
      <w:r>
        <w:rPr>
          <w:sz w:val="32"/>
          <w:szCs w:val="32"/>
        </w:rPr>
        <w:t>儿子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虽然外表坚强，但内心却充满着孤独感。他渴望有一个温暖的家庭，但看似遥不可及的事物让他感到绝望和无助。</w:t>
      </w:r>
      <w:r>
        <w:rPr>
          <w:sz w:val="32"/>
          <w:szCs w:val="32"/>
        </w:rPr>
        <w:t>&lt;/p&gt;&lt;p&gt;&lt;img src="/static-img/iXzcTEJdG82hIPZTLdcBrSQtqcC1vrDzhDUNJ37C5rj1RWTSykamXEd3KtmQKl_hhNTyWFlYYBt-6q0Tf9KBQ2GCObLfN2oMeLma3U3G1zttBAXtRs4bEygBC0WpcPGuSDWDUZFsfFxg297EM-tZYQ.jpg"&gt;&lt;/p&gt;&lt;p&gt;</w:t>
      </w:r>
      <w:r>
        <w:rPr>
          <w:sz w:val="32"/>
          <w:szCs w:val="32"/>
        </w:rPr>
        <w:t>母子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小明遇到了一个愿意嫁给他的女孩。但就在他们即将成婚的时候，这位姑娘因为听闻小家的窘迫而决定放弃。这件事让小母俩深受打击，他们不得不重新考虑未来的道路。</w:t>
      </w:r>
      <w:r>
        <w:rPr>
          <w:sz w:val="32"/>
          <w:szCs w:val="32"/>
        </w:rPr>
        <w:t>&lt;/p&gt;&lt;p&gt;&lt;img src="/static-img/SIQLfSijH4HAqq9bI64foSQtqcC1vrDzhDUNJ37C5rj1RWTSykamXEd3KtmQKl_hhNTyWFlYYBt-6q0Tf9KBQ2GCObLfN2oMeLma3U3G1zttBAXtRs4bEygBC0WpcPGuSDWDUZFsfFxg297EM-tZYQ.jpg"&gt;&lt;/p&gt;&lt;p&gt;</w:t>
      </w:r>
      <w:r>
        <w:rPr>
          <w:sz w:val="32"/>
          <w:szCs w:val="32"/>
        </w:rPr>
        <w:t>一场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母俩发现了一条可能改变他们命运的路途。这次旅行不仅让他们了解到世界更广阔，而且还帮助他们认识到了爱情并不是只需要金钱能够买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母俩决定回到村庄，利用她们所学到的知识，为社区做出贡献。而且，他们也意识到真正重要的是彼此之间的情感支持，而非财富或物质上的拥有。最终，他们建立起了一個幸福美滿的小家庭。</w:t>
      </w:r>
      <w:r>
        <w:rPr>
          <w:sz w:val="32"/>
          <w:szCs w:val="32"/>
        </w:rPr>
        <w:t>&lt;/p&gt;&lt;p&gt;&lt;a href = "/doc/451121-</w:t>
      </w:r>
      <w:r>
        <w:rPr>
          <w:sz w:val="32"/>
          <w:szCs w:val="32"/>
        </w:rPr>
        <w:t>儿子娶不到媳妇妈妈跟他睡的故事</w:t>
      </w:r>
      <w:r>
        <w:rPr>
          <w:sz w:val="32"/>
          <w:szCs w:val="32"/>
        </w:rPr>
        <w:t>.doc" rel="alternate" download="451121-</w:t>
      </w:r>
      <w:r>
        <w:rPr>
          <w:sz w:val="32"/>
          <w:szCs w:val="32"/>
        </w:rPr>
        <w:t>儿子娶不到媳妇妈妈跟他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