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圣女传奇以其独特的魅力和深远的影响力，被人们广泛传颂。以下是对这一主题的一些探讨：</w:t>
      </w:r>
      <w:r>
        <w:rPr>
          <w:sz w:val="32"/>
          <w:szCs w:val="32"/>
        </w:rPr>
        <w:t>&lt;/p&gt;&lt;p&gt;&lt;img src="/static-img/5sNkjo0lVuhjlb12arv56XgbQaasWA0Kaq9-tmVL6_A2OatX6chhwcW27HREFzCy.jpg"&gt;&lt;/p&gt;&lt;p&gt;</w:t>
      </w:r>
      <w:r>
        <w:rPr>
          <w:sz w:val="32"/>
          <w:szCs w:val="32"/>
        </w:rPr>
        <w:t>圣女之旅：从尘世走向天国</w:t>
      </w:r>
      <w:r>
        <w:rPr>
          <w:sz w:val="32"/>
          <w:szCs w:val="32"/>
        </w:rPr>
        <w:t>&lt;/p&gt;&lt;p&gt;</w:t>
      </w:r>
      <w:r>
        <w:rPr>
          <w:sz w:val="32"/>
          <w:szCs w:val="32"/>
        </w:rPr>
        <w:t>圣女传奇中的主人公往往面临着从俗世到神界的艰难历程。这一过程不仅考验了他们的信仰，也检验了他们的人格。无论是在苦难中寻求救赎，还是在光明中展现智慧，圣女们都以自己的方式证明了人性的高贵。</w:t>
      </w:r>
      <w:r>
        <w:rPr>
          <w:sz w:val="32"/>
          <w:szCs w:val="32"/>
        </w:rPr>
        <w:t>&lt;/p&gt;&lt;p&gt;&lt;img src="/static-img/kNOHVMTTETVkrXX3tJC8CngbQaasWA0Kaq9-tmVL6_DMXn_nBLjeQOvLgbrA_cCPtPm2MRC_UrmyTHpvriYIOIObGxCiYuzi4RKgQPCwO96PZl9G7Y4dXExrzVSpnEcVkUFXbmezXGDBZDmzXnNYNQk-WvmFQ6xM6X6H08GaXGQNpi4nbsNJk5wu8WPHuje5gZfXJFWzvaGhl1WDX3OCiA.jpg"&gt;&lt;/p&gt;&lt;p&gt;</w:t>
      </w:r>
      <w:r>
        <w:rPr>
          <w:sz w:val="32"/>
          <w:szCs w:val="32"/>
        </w:rPr>
        <w:t>神迹与奇迹：超越凡人的能力</w:t>
      </w:r>
      <w:r>
        <w:rPr>
          <w:sz w:val="32"/>
          <w:szCs w:val="32"/>
        </w:rPr>
        <w:t>&lt;/p&gt;&lt;p&gt;</w:t>
      </w:r>
      <w:r>
        <w:rPr>
          <w:sz w:val="32"/>
          <w:szCs w:val="32"/>
        </w:rPr>
        <w:t>在许多宗教传说中，圣女们常常被赋予超自然的力量或能力，这些能力通常用来帮助他人或者反抗邪恶。在这些故事中，我们可以看到人类对于超自然力量渴望以及对正义力量追求的心理需求。</w:t>
      </w:r>
      <w:r>
        <w:rPr>
          <w:sz w:val="32"/>
          <w:szCs w:val="32"/>
        </w:rPr>
        <w:t>&lt;/p&gt;&lt;p&gt;&lt;img src="/static-img/TwEw5rAq6Qzms5oQQ8h7-3gbQaasWA0Kaq9-tmVL6_DMXn_nBLjeQOvLgbrA_cCPtPm2MRC_UrmyTHpvriYIOIObGxCiYuzi4RKgQPCwO96PZl9G7Y4dXExrzVSpnEcVkUFXbmezXGDBZDmzXnNYNQk-WvmFQ6xM6X6H08GaXGQNpi4nbsNJk5wu8WPHuje5gZfXJFWzvaGhl1WDX3OCiA.jpg"&gt;&lt;/p&gt;&lt;p&gt;</w:t>
      </w:r>
      <w:r>
        <w:rPr>
          <w:sz w:val="32"/>
          <w:szCs w:val="32"/>
        </w:rPr>
        <w:t>教育与启迪：文化与知识的传播者</w:t>
      </w:r>
      <w:r>
        <w:rPr>
          <w:sz w:val="32"/>
          <w:szCs w:val="32"/>
        </w:rPr>
        <w:t>&lt;/p&gt;&lt;p&gt;</w:t>
      </w:r>
      <w:r>
        <w:rPr>
          <w:sz w:val="32"/>
          <w:szCs w:val="32"/>
        </w:rPr>
        <w:t>圣女不仅是精神上的导师，她们也是一位教育者的身影。她们通过讲述道德故事、解释神学原则等方式，为当时社会提供了重要的人文关怀，并且推动了文化交流与知识转移。</w:t>
      </w:r>
      <w:r>
        <w:rPr>
          <w:sz w:val="32"/>
          <w:szCs w:val="32"/>
        </w:rPr>
        <w:t>&lt;/p&gt;&lt;p&gt;&lt;img src="/static-img/KZQmOKnXyLC7r5XMieu2TXgbQaasWA0Kaq9-tmVL6_DMXn_nBLjeQOvLgbrA_cCPtPm2MRC_UrmyTHpvriYIOIObGxCiYuzi4RKgQPCwO96PZl9G7Y4dXExrzVSpnEcVkUFXbmezXGDBZDmzXnNYNQk-WvmFQ6xM6X6H08GaXGQNpi4nbsNJk5wu8WPHuje5gZfXJFWzvaGhl1WDX3OCiA.jpg"&gt;&lt;/p&gt;&lt;p&gt;</w:t>
      </w:r>
      <w:r>
        <w:rPr>
          <w:sz w:val="32"/>
          <w:szCs w:val="32"/>
        </w:rPr>
        <w:t>社会改革：改变世界观念</w:t>
      </w:r>
      <w:r>
        <w:rPr>
          <w:sz w:val="32"/>
          <w:szCs w:val="32"/>
        </w:rPr>
        <w:t>&lt;/p&gt;&lt;p&gt;</w:t>
      </w:r>
      <w:r>
        <w:rPr>
          <w:sz w:val="32"/>
          <w:szCs w:val="32"/>
        </w:rPr>
        <w:t>通过其生活和行为模式，许多圣女挑战并改变了当时社会对女性角色的刻板印象。她们提倡平等、慈悲和爱心，这些价值观随着时间流逝而影响着整个社会结构。</w:t>
      </w:r>
      <w:r>
        <w:rPr>
          <w:sz w:val="32"/>
          <w:szCs w:val="32"/>
        </w:rPr>
        <w:t>&lt;/p&gt;&lt;p&gt;&lt;img src="/static-img/4cJ3InyFQ7BQLb7jlzBH93gbQaasWA0Kaq9-tmVL6_DMXn_nBLjeQOvLgbrA_cCPtPm2MRC_UrmyTHpvriYIOIObGxCiYuzi4RKgQPCwO96PZl9G7Y4dXExrzVSpnEcVkUFXbmezXGDBZDmzXnNYNQk-WvmFQ6xM6X6H08GaXGQNpi4nbsNJk5wu8WPHuje5gZfXJFWzvaGhl1WDX3OCiA.jpg"&gt;&lt;/p&gt;&lt;p&gt;</w:t>
      </w:r>
      <w:r>
        <w:rPr>
          <w:sz w:val="32"/>
          <w:szCs w:val="32"/>
        </w:rPr>
        <w:t>信仰与崇拜：建立宗教体系</w:t>
      </w:r>
      <w:r>
        <w:rPr>
          <w:sz w:val="32"/>
          <w:szCs w:val="32"/>
        </w:rPr>
        <w:t>&lt;/p&gt;&lt;p&gt;</w:t>
      </w:r>
      <w:r>
        <w:rPr>
          <w:sz w:val="32"/>
          <w:szCs w:val="32"/>
        </w:rPr>
        <w:t>圣女传奇往往成为创立新宗教或巩固已有宗教信仰基础的一个重要因素。它们塑造了一系列关于上帝、救赎和灵魂成就的问题，并为后来的宗教实践提供了丰富的情感支持。</w:t>
      </w:r>
      <w:r>
        <w:rPr>
          <w:sz w:val="32"/>
          <w:szCs w:val="32"/>
        </w:rPr>
        <w:t>&lt;/p&gt;&lt;p&gt;</w:t>
      </w:r>
      <w:r>
        <w:rPr>
          <w:sz w:val="32"/>
          <w:szCs w:val="32"/>
        </w:rPr>
        <w:t>后代回响：永恒的精神遗产</w:t>
      </w:r>
      <w:r>
        <w:rPr>
          <w:sz w:val="32"/>
          <w:szCs w:val="32"/>
        </w:rPr>
        <w:t>&lt;/p&gt;&lt;p&gt;</w:t>
      </w:r>
      <w:r>
        <w:rPr>
          <w:sz w:val="32"/>
          <w:szCs w:val="32"/>
        </w:rPr>
        <w:t>无论是通过艺术作品、文学创作还是日常礼仪，都可以看出古老时代所产生的一系列精神遗产依然活跃于现代社会。这些遗产不仅体现在我们对过去英雄人物敬意上，更在于那些经典思想对今天人们生活方式产生持续影响的情况下展示出来。</w:t>
      </w:r>
      <w:r>
        <w:rPr>
          <w:sz w:val="32"/>
          <w:szCs w:val="32"/>
        </w:rPr>
        <w:t>&lt;/p&gt;&lt;p&gt;&lt;a href = "/doc/450588-</w:t>
      </w:r>
      <w:r>
        <w:rPr>
          <w:sz w:val="32"/>
          <w:szCs w:val="32"/>
        </w:rPr>
        <w:t>圣女传</w:t>
      </w:r>
      <w:r>
        <w:rPr>
          <w:sz w:val="32"/>
          <w:szCs w:val="32"/>
        </w:rPr>
        <w:t>.doc" rel="alternate" download="450588-</w:t>
      </w:r>
      <w:r>
        <w:rPr>
          <w:sz w:val="32"/>
          <w:szCs w:val="32"/>
        </w:rPr>
        <w:t>圣女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