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温暖的掌握与心灵的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，能够攀上我的珠峰？</w:t>
      </w:r>
      <w:r>
        <w:rPr>
          <w:sz w:val="32"/>
          <w:szCs w:val="32"/>
        </w:rPr>
        <w:t>&lt;/p&gt;&lt;p&gt;&lt;img src="/static-img/-In6bjPIjaU1gkv9s3sKD9Gkom-9XA6r5Zii3UtbYtezZ3rlFQglsYhNWNAv6ngh.jpg"&gt;&lt;/p&gt;&lt;p&gt;</w:t>
      </w:r>
      <w:r>
        <w:rPr>
          <w:sz w:val="32"/>
          <w:szCs w:val="32"/>
        </w:rPr>
        <w:t>在我生命的旅途中，有一个名字总是让人回味无穷，那就是李明。他是一位不起眼的山村少年，却拥有着一颗超乎常人的心。他的大手攀上我的珠峰，这个故事，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手能触及我的高峰？</w:t>
      </w:r>
      <w:r>
        <w:rPr>
          <w:sz w:val="32"/>
          <w:szCs w:val="32"/>
        </w:rPr>
        <w:t>&lt;/p&gt;&lt;p&gt;&lt;img src="/static-img/V3EOBrL1ycqEB77DvfEpgdGkom-9XA6r5Zii3UtbYtdHPnbCvqRE_YpiG9jPyD3RAhhXuXTMJzIKFkA4ZsgmoqjTpVqBg3P5rs2jjoZmw8AE1AaRvrUL8cXBSUAWWF36d2X6AN_gZDaGT3t0hnz50A.jpg"&gt;&lt;/p&gt;&lt;p&gt;</w:t>
      </w:r>
      <w:r>
        <w:rPr>
          <w:sz w:val="32"/>
          <w:szCs w:val="32"/>
        </w:rPr>
        <w:t>他从小就对自然充满了好奇和敬畏之情，无论是在学校还是在家，他总是表现出一种与众不同的思考方式。在他看来，每一座山都是由无数块石头堆砌而成，而每一块石头都有其独特的故事和价值。这份珍视使得他渴望去了解每一处美丽的地方，去感受那些只属于少数幸运者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他的手触碰到我的最高点？</w:t>
      </w:r>
      <w:r>
        <w:rPr>
          <w:sz w:val="32"/>
          <w:szCs w:val="32"/>
        </w:rPr>
        <w:t>&lt;/p&gt;&lt;p&gt;&lt;img src="/static-img/p0eSYABHQNKSJ9OgUrCLRNGkom-9XA6r5Zii3UtbYtdHPnbCvqRE_YpiG9jPyD3RAhhXuXTMJzIKFkA4ZsgmoqjTpVqBg3P5rs2jjoZmw8AE1AaRvrUL8cXBSUAWWF36d2X6AN_gZDaGT3t0hnz50A.jpg"&gt;&lt;/p&gt;&lt;p&gt;</w:t>
      </w:r>
      <w:r>
        <w:rPr>
          <w:sz w:val="32"/>
          <w:szCs w:val="32"/>
        </w:rPr>
        <w:t>随着时间的推移，他逐渐变得更加坚韧，不断挑战自我，在生活的小确幸面前展现出惊人的毅力。一次偶然的机会，让他遇见了一位著名探险家，对于未知世界充满了憧憬。当时，一种激动的心情驱使他决定踏上征程，即便这意味着要跨越千山万水，只为证明自己的能力，也为了寻找那份真正属于自己的宝藏——对自然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了我的珠峰之后发生了什么？</w:t>
      </w:r>
      <w:r>
        <w:rPr>
          <w:sz w:val="32"/>
          <w:szCs w:val="32"/>
        </w:rPr>
        <w:t>&lt;/p&gt;&lt;p&gt;&lt;img src="/static-img/0euZUSiz0OT4jmTFoO_ZSdGkom-9XA6r5Zii3UtbYtdHPnbCvqRE_YpiG9jPyD3RAhhXuXTMJzIKFkA4ZsgmoqjTpVqBg3P5rs2jjoZmw8AE1AaRvrUL8cXBSUAWWF36d2X6AN_gZDaGT3t0hnz50A.jpg"&gt;&lt;/p&gt;&lt;p&gt;</w:t>
      </w:r>
      <w:r>
        <w:rPr>
          <w:sz w:val="32"/>
          <w:szCs w:val="32"/>
        </w:rPr>
        <w:t>终于，在那个阳光明媚、风清爽的早晨，他站在了自己人生旅途中的第一个高峰前。尽管身边围绕着云雾，但那种既紧张又兴奋的情绪并没有阻挡住他继续向上的步伐。一旦脚下稳固，他抬头仰望，仿佛看到了一片广阔无垠的大海。而当那双强壮的手掌最后轻抚到冰冷岩石之上，那种震撼人心的声音，就是所有努力所得到的一切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改变了我吗？也许还会再次变更？</w:t>
      </w:r>
      <w:r>
        <w:rPr>
          <w:sz w:val="32"/>
          <w:szCs w:val="32"/>
        </w:rPr>
        <w:t>&lt;/p&gt;&lt;p&gt;&lt;img src="/static-img/KYinYzr03txKuUAib_yGcNGkom-9XA6r5Zii3UtbYtdHPnbCvqRE_YpiG9jPyD3RAhhXuXTMJzIKFkA4ZsgmoqjTpVqBg3P5rs2jjoZmw8AE1AaRvrUL8cXBSUAWWF36d2X6AN_gZDaGT3t0hnz50A.jpg"&gt;&lt;/p&gt;&lt;p&gt;</w:t>
      </w:r>
      <w:r>
        <w:rPr>
          <w:sz w:val="32"/>
          <w:szCs w:val="32"/>
        </w:rPr>
        <w:t>此后，我一直怀念那段历史。那座被征服过的人类极限，是多么地神圣！但更多的是，它唤醒了我们内心深处对于追求卓越、勇敢面对困难以及不断进取的心理力量。我想，或许有一天，我也能像李明那样，用自己的双手去触摸那些之前认为遥不可及的地方，因为即便是在最陡峭的地形，也有可能找到通往顶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可以用同样的方法来重新定义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一路，我们认识到了：真正重要的是不是你站在哪里，而是你如何站立，以及你将如何继续前行。所以，当我们谈论李明的时候，我们不仅是在提及一个英雄，更是在提醒自己，每个人都应该成为自己生活中的“探险家”，因为只有这样，你才能够真正地拥有那个曾经似乎遥不可及的事物。而当你的大手攀上了别人的珠峰时，那真是另一种全新的体验，不仅仅是一个关于登山和成功的话题，更是一个关于内心成长和灵魂升华的话题。在这个过程中，每一次攀登，都是一次精神上的飞跃；每一次胜利，都是一段记忆永恒化的篇章。</w:t>
      </w:r>
      <w:r>
        <w:rPr>
          <w:sz w:val="32"/>
          <w:szCs w:val="32"/>
        </w:rPr>
        <w:t>&lt;/p&gt;&lt;p&gt;&lt;a href = "/doc/450562-</w:t>
      </w:r>
      <w:r>
        <w:rPr>
          <w:sz w:val="32"/>
          <w:szCs w:val="32"/>
        </w:rPr>
        <w:t>他的大手攀上我的珠峰温暖的掌握与心灵的突破</w:t>
      </w:r>
      <w:r>
        <w:rPr>
          <w:sz w:val="32"/>
          <w:szCs w:val="32"/>
        </w:rPr>
        <w:t>.doc" rel="alternate" download="450562-</w:t>
      </w:r>
      <w:r>
        <w:rPr>
          <w:sz w:val="32"/>
          <w:szCs w:val="32"/>
        </w:rPr>
        <w:t>他的大手攀上我的珠峰温暖的掌握与心灵的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