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诱惑探秘爆乳女教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爆乳女教师</w:t>
      </w:r>
      <w:r>
        <w:rPr>
          <w:sz w:val="32"/>
          <w:szCs w:val="32"/>
        </w:rPr>
        <w:t>&lt;/p&gt;&lt;p&gt;&lt;img src="/static-img/uzCTfZ2-6g_oqqE_orrawSceP-NzScAnRf-rH8WU3rhYRDuqPV9xdzXLCaUEazkU.jpg"&gt;&lt;/p&gt;&lt;p&gt;</w:t>
      </w:r>
      <w:r>
        <w:rPr>
          <w:sz w:val="32"/>
          <w:szCs w:val="32"/>
        </w:rPr>
        <w:t>在一片充满活力的校园里，有一个传说，关于一位拥有惊人的胸部大小的女教师。她的名字不为人知，但她那令人瞩目的身材却在学生之间流传着各种各样的故事和传闻。这位爆乳女教师，不仅仅是因为她的外表而受到关注，她的教书风格、对待学生的态度以及她身上散发出的独特魅力，都让她成为了许多人的梦想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D</w:t>
      </w:r>
      <w:r>
        <w:rPr>
          <w:sz w:val="32"/>
          <w:szCs w:val="32"/>
        </w:rPr>
        <w:t>影像中的细节展现</w:t>
      </w:r>
      <w:r>
        <w:rPr>
          <w:sz w:val="32"/>
          <w:szCs w:val="32"/>
        </w:rPr>
        <w:t>&lt;/p&gt;&lt;p&gt;&lt;img src="/static-img/GnaMnnGvoRxJDmSvZDo7DyceP-NzScAnRf-rH8WU3riIjXCnXkGRTl_DzchLJEnvUTM-tiAe9kAPxbWocBMfgCI9O9A5ozd4817WDxW6Nv0mTnOAjqd-yu11Xcv4tUOTuFUVJQj-r5M_EbHjQHCxIw.png"&gt;&lt;/p&gt;&lt;p&gt;</w:t>
      </w:r>
      <w:r>
        <w:rPr>
          <w:sz w:val="32"/>
          <w:szCs w:val="32"/>
        </w:rPr>
        <w:t>对于那些好奇心旺盛的人来说，想要更深入地了解这位传奇人物，他们可能会寻找高质量的影像资料。在网络上，有一些高分辨率、高清晰度的视频或图片，这些都是通过高清蓝光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格式拍摄下来的。这些资料中，每一个角落都透露出这位女教师独特气质和专业精神，无论是她的教学动作还是面部表情，都能让人感受到她的专注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与课堂氛围</w:t>
      </w:r>
      <w:r>
        <w:rPr>
          <w:sz w:val="32"/>
          <w:szCs w:val="32"/>
        </w:rPr>
        <w:t>&lt;/p&gt;&lt;p&gt;&lt;img src="/static-img/tKbj29lLxpW75CYwncvgAiceP-NzScAnRf-rH8WU3riIjXCnXkGRTl_DzchLJEnvUTM-tiAe9kAPxbWocBMfgCI9O9A5ozd4817WDxW6Nv0mTnOAjqd-yu11Xcv4tUOTuFUVJQj-r5M_EbHjQHCxIw.jpg"&gt;&lt;/p&gt;&lt;p&gt;</w:t>
      </w:r>
      <w:r>
        <w:rPr>
          <w:sz w:val="32"/>
          <w:szCs w:val="32"/>
        </w:rPr>
        <w:t>爆乳女教师在课堂上的表现远远超出了普通老师。她不仅能够引起学生们对知识的兴趣，还能用自己的方式激发他们学习欲望。她的话语温柔而有力量，能够轻松把握每个学生的心，使得课堂上充满了欢声笑语。即使是在讨论一些比较严肃的话题时，她也能以一种既严谨又亲切的方式去处理，从而创造出一个既有挑战性又富有成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学生的情感支持</w:t>
      </w:r>
      <w:r>
        <w:rPr>
          <w:sz w:val="32"/>
          <w:szCs w:val="32"/>
        </w:rPr>
        <w:t>&lt;/p&gt;&lt;p&gt;&lt;img src="/static-img/cebaG19N9kLwiAPJdLZ2QSceP-NzScAnRf-rH8WU3riIjXCnXkGRTl_DzchLJEnvUTM-tiAe9kAPxbWocBMfgCI9O9A5ozd4817WDxW6Nv0mTnOAjqd-yu11Xcv4tUOTuFUVJQj-r5M_EbHjQHCxIw.jpg"&gt;&lt;/p&gt;&lt;p&gt;</w:t>
      </w:r>
      <w:r>
        <w:rPr>
          <w:sz w:val="32"/>
          <w:szCs w:val="32"/>
        </w:rPr>
        <w:t>除了专业知识之外，这位老师还特别注重对每个学生的情感支持。她总是耐心倾听，并给予适当帮助，让每个人都感到被理解和尊重。无论是遇到学习上的困难还是生活中的小问题，她都会尽自己所能去帮助解决。这份关怀与爱护，让整个班级形成了一种互助互鉴、团结协作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目中的偶像形象</w:t>
      </w:r>
      <w:r>
        <w:rPr>
          <w:sz w:val="32"/>
          <w:szCs w:val="32"/>
        </w:rPr>
        <w:t>&lt;/p&gt;&lt;p&gt;&lt;img src="/static-img/BOWgI-Pu2u9qRnS_ZAj3dCceP-NzScAnRf-rH8WU3riIjXCnXkGRTl_DzchLJEnvUTM-tiAe9kAPxbWocBMfgCI9O9A5ozd4817WDxW6Nv0mTnOAjqd-yu11Xcv4tUOTuFUVJQj-r5M_EbHjQHCxIw.jpg"&gt;&lt;/p&gt;&lt;p&gt;</w:t>
      </w:r>
      <w:r>
        <w:rPr>
          <w:sz w:val="32"/>
          <w:szCs w:val="32"/>
        </w:rPr>
        <w:t>对于很多年轻男生来说，爆乳女教师就是他们理想中的女性形象——既美丽又智慧，又有一定的权威感。但这种理想化往往带有一定的幻想色彩，因为实际上人们看到的是一个普通人，只不过这个普通人拥有一些非凡的事实。而这种反差常常给人一种意外且刺激的心境体验，使得这一角色更加迷住了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不断进步，现在任何事情似乎都可以迅速广泛传播开来。这包括了关于爆乳女教师的一切信息，无论是正面的赞扬还是负面的批评，都很快就可以被分享并扩散到世界各地。虽然这样的现象可能会带来一定程度的问题，但它同时也展示了这名老师如何成为了一种文化现象，一种社会话题，在全球范围内引起共鸣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“爆乳女教师 高清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是一个具有争议性的主题，它背后隐藏着更多复杂的情感层次和社会价值观。在我们探索这个话题的时候，我们需要保持开放的心态，同时也要注意我们的言行是否符合社会规范，以免误导他人或者造成不必要的问题产生。此外，对于所有真正参与教育事业的人来说，他们应该专注于提供最佳服务，而不是被虚假或过度夸大的描述所吸引。</w:t>
      </w:r>
      <w:r>
        <w:rPr>
          <w:sz w:val="32"/>
          <w:szCs w:val="32"/>
        </w:rPr>
        <w:t>&lt;/p&gt;&lt;p&gt;&lt;a href = "/doc/450384-</w:t>
      </w:r>
      <w:r>
        <w:rPr>
          <w:sz w:val="32"/>
          <w:szCs w:val="32"/>
        </w:rPr>
        <w:t>春日暖阳下的诱惑探秘爆乳女教师的魅力</w:t>
      </w:r>
      <w:r>
        <w:rPr>
          <w:sz w:val="32"/>
          <w:szCs w:val="32"/>
        </w:rPr>
        <w:t>.doc" rel="alternate" download="450384-</w:t>
      </w:r>
      <w:r>
        <w:rPr>
          <w:sz w:val="32"/>
          <w:szCs w:val="32"/>
        </w:rPr>
        <w:t>春日暖阳下的诱惑探秘爆乳女教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