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星辰之旅与虚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片广阔的天域，称为苍穹。这里是星辰辉煌，流星划过，是生命之源，也是探索与梦想的起点。在这片天域中，我们可以找到对未来和过去深远眺望的力量，以及解开宇宙秘密的一线光芒。</w:t>
      </w:r>
      <w:r>
        <w:rPr>
          <w:sz w:val="32"/>
          <w:szCs w:val="32"/>
        </w:rPr>
        <w:t>&lt;/p&gt;&lt;p&gt;&lt;img src="/static-img/GMI4rCKqizQvsyeNNfeYGczau-tOUsLq5_VWBVKIO68W9BsrYpW45AudIGnu1IEq.jpg"&gt;&lt;/p&gt;&lt;p&gt;</w:t>
      </w:r>
      <w:r>
        <w:rPr>
          <w:sz w:val="32"/>
          <w:szCs w:val="32"/>
        </w:rPr>
        <w:t>第一部分：探寻天域苍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MaOh6QAUmv0PMJxO-3VkY8zau-tOUsLq5_VWBVKIO69B62hgl67Gee1KMl_D7l9P.jpg"&gt;&lt;/p&gt;&lt;p&gt;</w:t>
      </w:r>
      <w:r>
        <w:rPr>
          <w:sz w:val="32"/>
          <w:szCs w:val="32"/>
        </w:rPr>
        <w:t>在浩瀚无际的天空中，每颗星都如同璀璨明珠，悬挂于虚空之中。它们不仅仅是遥远世界的手段，更是一种连接未知领域的心跳。在这个星辰之旅上，每一次望向苍穹，我们都能感受到前所未有的奇迹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星雨与愿望</w:t>
      </w:r>
      <w:r>
        <w:rPr>
          <w:sz w:val="32"/>
          <w:szCs w:val="32"/>
        </w:rPr>
        <w:t>&lt;/p&gt;&lt;p&gt;&lt;img src="/static-img/kvAewkamrIS99Rd0-NDEzszau-tOUsLq5_VWBVKIO69B62hgl67Gee1KMl_D7l9P.jpg"&gt;&lt;/p&gt;&lt;p&gt;</w:t>
      </w:r>
      <w:r>
        <w:rPr>
          <w:sz w:val="32"/>
          <w:szCs w:val="32"/>
        </w:rPr>
        <w:t>每当夜幕低垂，一道闪电划破黑暗，那便是流星雨降临时分。一切希望、梦想，都被编织进那短暂而耀眼的光芒里。当流星擦过我们头顶，我们闭上眼睛许下愿望，那份渴望与期待，就像流星一般，在心灵深处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文观测：解析宇宙奥秘</w:t>
      </w:r>
      <w:r>
        <w:rPr>
          <w:sz w:val="32"/>
          <w:szCs w:val="32"/>
        </w:rPr>
        <w:t>&lt;/p&gt;&lt;p&gt;&lt;img src="/static-img/APJB8sLl51MUqgspL4AyZszau-tOUsLq5_VWBVKIO69B62hgl67Gee1KMl_D7l9P.jpg"&gt;&lt;/p&gt;&lt;p&gt;</w:t>
      </w:r>
      <w:r>
        <w:rPr>
          <w:sz w:val="32"/>
          <w:szCs w:val="32"/>
        </w:rPr>
        <w:t>古人用简易工具仰望苍穹，试图理解那些高耸入云、闪烁着智慧光芒的巨体。而今，这个过程已经变得更加精细化了。通过现代科技，我们能够捕捉到更微妙的情景，从恒星演变到行星形成，再到宇宙的大爆炸理论——一切皆在我们的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虚空中的生活</w:t>
      </w:r>
      <w:r>
        <w:rPr>
          <w:sz w:val="32"/>
          <w:szCs w:val="32"/>
        </w:rPr>
        <w:t>&lt;/p&gt;&lt;p&gt;&lt;img src="/static-img/NxQ0hMIlTRHXp9Y9a7vRTszau-tOUsLq5_VWBVKIO69B62hgl67Gee1KMl_D7l9P.jpg"&gt;&lt;/p&gt;&lt;p&gt;</w:t>
      </w:r>
      <w:r>
        <w:rPr>
          <w:sz w:val="32"/>
          <w:szCs w:val="32"/>
        </w:rPr>
        <w:t>生命源泉：水银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行 星上，不常见到的现象会发生，那就是水银风暴。这场自然奇观，是因为极端气候条件导致液态金属汪洋般涌动，它们构成了另一种形式的地球大气层。这不仅展示了生命可能存在于不同环境下的多样性，也提醒我们要尊重自然界不可预测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在寻找灵感，而对于他们来说，没有比观看日出或日落更好的地方了。这些壮丽景色，如同画布上的颜料一样，将其融入作品之中，以此来表达对美好事物永恒赞美的心情。而这种以自然为主题的艺术，让人们意识到了人类精神与外部世界之间微妙而又紧密相连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航员驾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无数的人类将踏上新的征程，他们将成为驾驶者，不只是地球，还有其他行 星上的新家园。在这个过程中，他们将带着我们共同探索未知领域，为“天域苍穹”添加更多传奇故事，并且让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最深远眺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片广阔无垠的地球边缘时，我们仿佛能够看到整个历史长河。那是一个充满挑战和机遇的地方，是科学、哲学和人类理想交汇点的一个窗口。当你抬头仰视那浩瀚无垠、“天域苍穹”，你就知道自己的脚步正在走向那个令人激动人心的地方——一个属于所有人的时代。</w:t>
      </w:r>
      <w:r>
        <w:rPr>
          <w:sz w:val="32"/>
          <w:szCs w:val="32"/>
        </w:rPr>
        <w:t>&lt;/p&gt;&lt;p&gt;&lt;a href = "/doc/449970-</w:t>
      </w:r>
      <w:r>
        <w:rPr>
          <w:sz w:val="32"/>
          <w:szCs w:val="32"/>
        </w:rPr>
        <w:t>天域苍穹星辰之旅与虚空的秘密</w:t>
      </w:r>
      <w:r>
        <w:rPr>
          <w:sz w:val="32"/>
          <w:szCs w:val="32"/>
        </w:rPr>
        <w:t>.doc" rel="alternate" download="449970-</w:t>
      </w:r>
      <w:r>
        <w:rPr>
          <w:sz w:val="32"/>
          <w:szCs w:val="32"/>
        </w:rPr>
        <w:t>天域苍穹星辰之旅与虚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