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独舞一场不言而喻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，洒在了地上的一片金色。这个时刻，是许多人放松、休息的时候，但对于她来说，这是一个特殊的时刻。她趴在窗户上做给对面看。</w:t>
      </w:r>
      <w:r>
        <w:rPr>
          <w:sz w:val="32"/>
          <w:szCs w:val="32"/>
        </w:rPr>
        <w:t>&lt;/p&gt;&lt;p&gt;&lt;img src="/static-img/gkyGFnUxocg-FdX6gGX8QOcXeu0IWA9gV7oX4cSN0s4vJ20TY-zGUJkeET8MqNSI.png"&gt;&lt;/p&gt;&lt;p&gt;</w:t>
      </w:r>
      <w:r>
        <w:rPr>
          <w:sz w:val="32"/>
          <w:szCs w:val="32"/>
        </w:rPr>
        <w:t>她的舞蹈开始于身体微微倾斜，她的手指轻轻触碰着玻璃边缘，仿佛是在与外界隔绝的世界里寻找连接。随后，她缓缓抬起双脚，将它们悬浮在空中，就像是她要飞离这个世界，却又无法割舍与之相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体语言丰富多变，每一次转身，每一次摆动，都似乎是在诉说着某个故事。她用眼神交流，用微笑传递情感，让对面的观众无从分辨真假，但却深深被吸引。在这样的举动中，她成为了一个既孤独又不孤单的人物。</w:t>
      </w:r>
      <w:r>
        <w:rPr>
          <w:sz w:val="32"/>
          <w:szCs w:val="32"/>
        </w:rPr>
        <w:t>&lt;/p&gt;&lt;p&gt;&lt;img src="/static-img/MdZY4SyUrY7O_ypMtzbMFucXeu0IWA9gV7oX4cSN0s4P3HxuHsRvrYXK5BkoruOIYK_tqcsGxgeVVlZwn3nR5Q.png"&gt;&lt;/p&gt;&lt;p&gt;</w:t>
      </w:r>
      <w:r>
        <w:rPr>
          <w:sz w:val="32"/>
          <w:szCs w:val="32"/>
        </w:rPr>
        <w:t>她停下了一会儿，一阵清新的空气吹进了房间，那是花园里的香味和远处小溪流淌的声音。这一切都让她的舞蹈变得更加生动，更添几分诗意。她的手臂向上扬起，仿佛在天际画出一道道美丽的弧线，而那道弧线，则是连接这位女孩与整个世界之间最柔软最温暖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渐弱去，她也逐渐收回自己的姿势，但是那种静谧而充满力量的氛围并没有消散，它依然残留在空气中，与那片金色的阳光交织成难以言说的韵律。她再次趴到了窗户上做给对面看，因为这里有她的观众，有他们的话语，有那个属于自己的空间。而这一切，都让她感到无比珍贵，无比安心。</w:t>
      </w:r>
      <w:r>
        <w:rPr>
          <w:sz w:val="32"/>
          <w:szCs w:val="32"/>
        </w:rPr>
        <w:t>&lt;/p&gt;&lt;p&gt;&lt;img src="/static-img/7Fcu9blDB6DKHEXXiTekgecXeu0IWA9gV7oX4cSN0s4P3HxuHsRvrYXK5BkoruOIYK_tqcsGxgeVVlZwn3nR5Q.png"&gt;&lt;/p&gt;&lt;p&gt;&lt;a href = "/doc/449593-</w:t>
      </w:r>
      <w:r>
        <w:rPr>
          <w:sz w:val="32"/>
          <w:szCs w:val="32"/>
        </w:rPr>
        <w:t>窗前独舞一场不言而喻的表演</w:t>
      </w:r>
      <w:r>
        <w:rPr>
          <w:sz w:val="32"/>
          <w:szCs w:val="32"/>
        </w:rPr>
        <w:t>.doc" rel="alternate" download="449593-</w:t>
      </w:r>
      <w:r>
        <w:rPr>
          <w:sz w:val="32"/>
          <w:szCs w:val="32"/>
        </w:rPr>
        <w:t>窗前独舞一场不言而喻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