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中桃花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命中不凡的桃花运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命中桃花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你是否也在寻找自己的桃花运？</w:t>
      </w:r>
      <w:r>
        <w:rPr>
          <w:sz w:val="32"/>
          <w:szCs w:val="32"/>
        </w:rPr>
        <w:t>&lt;/p&gt;&lt;p&gt;&lt;img src="/static-img/fPz5uF1EkHYdQQLq2EXujY_BXn9e_SNbmduPt7LK67Ukt05zBMVzK81C6VFDXoES.jpg"&gt;&lt;/p&gt;&lt;p&gt;</w:t>
      </w:r>
      <w:r>
        <w:rPr>
          <w:sz w:val="32"/>
          <w:szCs w:val="32"/>
        </w:rPr>
        <w:t>命中的桃花，不仅仅是外表的光鲜亮丽，更是一种内心深处的自信与魅力。它像是被注入了生命之火，点燃了每一个人的独特光芒，让人在这繁华都市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才能找到属于自己的那份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呢？首先要有清醒的头脑和坚定的决心。在这个充满竞争激烈的人生舞台上，只有那些敢于挑战、勇于创新的人才能够真正地站在风口浪尖，实现自己的人生价值。</w:t>
      </w:r>
      <w:r>
        <w:rPr>
          <w:sz w:val="32"/>
          <w:szCs w:val="32"/>
        </w:rPr>
        <w:t>&lt;/p&gt;&lt;p&gt;&lt;img src="/static-img/dCaDwIae07mqizWa0_pGtI_BXn9e_SNbmduPt7LK67USqZp7OmeBx2vGtlhu5U32mU-i752xrVfCHoKX5V6DksPCYUcVGoQDbWXHnZTGfrQR2PvIeB_RVE3wYjmBGrrvaNUK4T413wrxW_N9-DugMI0USn5WNZCu1hpcXXbK6lU-xXsoF4bGdMnGxwk0_GTQ.png"&gt;&lt;/p&gt;&lt;p&gt;</w:t>
      </w:r>
      <w:r>
        <w:rPr>
          <w:sz w:val="32"/>
          <w:szCs w:val="32"/>
        </w:rPr>
        <w:t>接下来，要学会从容应对生活中的各种挑战。这就要求我们具备良好的心理素质和强大的抗压能力。不论遇到什么困难或逆境，都要保持乐观的心态，用积极向上的态度去面对一切。这样，你不仅能够更好地掌控自己的情绪，还能吸引更多正面的能量，为你的未来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能忽视个人的修养和品味。在现代社会中，有着高尚品味和优雅气质的人往往会更加受欢迎。无论是在衣着打扮还是在言谈举止上，都应该展现出一副文明礼貌、温文尔雅的样子，这样不仅能够提升个人形象，也能让别人看得起你，从而为你的“命犯桃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增添一分力量。</w:t>
      </w:r>
      <w:r>
        <w:rPr>
          <w:sz w:val="32"/>
          <w:szCs w:val="32"/>
        </w:rPr>
        <w:t>&lt;/p&gt;&lt;p&gt;&lt;img src="/static-img/34-Kv39MIu8huyQmqU2XSo_BXn9e_SNbmduPt7LK67USqZp7OmeBx2vGtlhu5U32mU-i752xrVfCHoKX5V6DksPCYUcVGoQDbWXHnZTGfrQR2PvIeB_RVE3wYjmBGrrvaNUK4T413wrxW_N9-DugMI0USn5WNZCu1hpcXXbK6lU-xXsoF4bGdMnGxwk0_GTQ.jpg"&gt;&lt;/p&gt;&lt;p&gt;</w:t>
      </w:r>
      <w:r>
        <w:rPr>
          <w:sz w:val="32"/>
          <w:szCs w:val="32"/>
        </w:rPr>
        <w:t>此外，在社交方面也非常重要。你是否了解，每一次成功都是通过网络效应所累积出来的？因此，与他人建立良好的关系，对推动个人的事业发展至关重要。不要害怕结交新朋友，即使是暂时的小小交流，也可能成为未来的合作伙伴或盟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，是不断学习与成长。一旦停滞不前，就无法跟上时代的步伐。而且，无论是学术知识还是专业技能，一直都需要持续更新，以便适应不断变化的地球环境。这也是为什么说，“命犯桃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总是那么年轻又活力，因为他们知道只有不断进取，才能永远拥有那份闪耀如星辰般璀璨夺目的“桃花运”。</w:t>
      </w:r>
      <w:r>
        <w:rPr>
          <w:sz w:val="32"/>
          <w:szCs w:val="32"/>
        </w:rPr>
        <w:t>&lt;/p&gt;&lt;p&gt;&lt;img src="/static-img/O0LlKhMut6wdHs6y2JfUJo_BXn9e_SNbmduPt7LK67USqZp7OmeBx2vGtlhu5U32mU-i752xrVfCHoKX5V6DksPCYUcVGoQDbWXHnZTGfrQR2PvIeB_RVE3wYjmBGrrvaNUK4T413wrxW_N9-DugMI0USn5WNZCu1hpcXXbK6lU-xXsoF4bGdMnGxwk0_GTQ.png"&gt;&lt;/p&gt;&lt;p&gt;&lt;a href = "/doc/449514-</w:t>
      </w:r>
      <w:r>
        <w:rPr>
          <w:sz w:val="32"/>
          <w:szCs w:val="32"/>
        </w:rPr>
        <w:t>命中桃花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命中不凡的桃花运程</w:t>
      </w:r>
      <w:r>
        <w:rPr>
          <w:sz w:val="32"/>
          <w:szCs w:val="32"/>
        </w:rPr>
        <w:t>.doc" rel="alternate" download="449514-</w:t>
      </w:r>
      <w:r>
        <w:rPr>
          <w:sz w:val="32"/>
          <w:szCs w:val="32"/>
        </w:rPr>
        <w:t>命中桃花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命中不凡的桃花运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