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红色警戒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的复古魅力与现代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复古魅力与现代追求</w:t>
      </w:r>
      <w:r>
        <w:rPr>
          <w:sz w:val="32"/>
          <w:szCs w:val="32"/>
        </w:rPr>
        <w:t>&lt;/p&gt;&lt;p&gt;&lt;img src="/static-img/j4ybUTplblUP6461UdtD7_iOpq2gMZQoJapJ75Af8FbARy5KQSy9StpqIzBBDFwO.jpg"&gt;&lt;/p&gt;&lt;p&gt;</w:t>
      </w:r>
      <w:r>
        <w:rPr>
          <w:sz w:val="32"/>
          <w:szCs w:val="32"/>
        </w:rPr>
        <w:t>在这个充满变革和发展的时代，人们不时会回首往昔，怀念那些曾经让他们心动、激动过的东西。对于一些游戏玩家来说，那个能够让他们沉浸其中数小时甚至数天的游戏，就是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款由西木工作室（</w:t>
      </w:r>
      <w:r>
        <w:rPr>
          <w:sz w:val="32"/>
          <w:szCs w:val="32"/>
        </w:rPr>
        <w:t>Westwood Studios</w:t>
      </w:r>
      <w:r>
        <w:rPr>
          <w:sz w:val="32"/>
          <w:szCs w:val="32"/>
        </w:rPr>
        <w:t>）开发，并由</w:t>
      </w:r>
      <w:r>
        <w:rPr>
          <w:sz w:val="32"/>
          <w:szCs w:val="32"/>
        </w:rPr>
        <w:t>EA</w:t>
      </w:r>
      <w:r>
        <w:rPr>
          <w:sz w:val="32"/>
          <w:szCs w:val="32"/>
        </w:rPr>
        <w:t>（电子艺术）发行的实时战略游戏，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发布后迅速风靡全球，而它中文版也成为了很多玩家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响力并未减弱，反而因其独特的手感和深刻的情节逐渐成为了一种文化现象。无论是对老一辈玩家还是新一代玩家，这款游戏都具有强大的吸引力。而对于那些想体验这款经典作品的人们来说，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就成为了实现这一愿望的一把钥匙。</w:t>
      </w:r>
      <w:r>
        <w:rPr>
          <w:sz w:val="32"/>
          <w:szCs w:val="32"/>
        </w:rPr>
        <w:t>&lt;/p&gt;&lt;p&gt;&lt;img src="/static-img/tBZStuojS9TO8ydlyecnmPiOpq2gMZQoJapJ75Af8FYiDhNoo3LM1NDUVij_xWxTERR5R3pD-KmS95NCZ1IH0Gxlir9tHa63xr9JH61DtH2rgHopEOLAr_YsSwBw9VyCjnDeEvxfizsUNEv0e2ZJsy4xPv3HKK61-avKJu-gqBs.jpg"&gt;&lt;/p&gt;&lt;p&gt;</w:t>
      </w:r>
      <w:r>
        <w:rPr>
          <w:sz w:val="32"/>
          <w:szCs w:val="32"/>
        </w:rPr>
        <w:t>然而，在网络海量信息泛滥的情况下，找到可靠且安全的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文版下载资源并不容易。在此，我们需要谨慎甄别各种来源，以免受到潜在风险，如病毒感染、数据泄露等问题。因此，如果你决定寻找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一定要选择信誉良好的网站或者论坛进行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许多社区和粉丝团队致力于维护这些旧作，他们通过提供更新版本或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来确保玩家的最佳体验。这不仅为那些已经失落了原有</w:t>
      </w:r>
      <w:r>
        <w:rPr>
          <w:sz w:val="32"/>
          <w:szCs w:val="32"/>
        </w:rPr>
        <w:t>CD-ROM</w:t>
      </w:r>
      <w:r>
        <w:rPr>
          <w:sz w:val="32"/>
          <w:szCs w:val="32"/>
        </w:rPr>
        <w:t>的人提供了重新体验机会，也为新的用户打开了解放门径，让他们能更轻松地找到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。</w:t>
      </w:r>
      <w:r>
        <w:rPr>
          <w:sz w:val="32"/>
          <w:szCs w:val="32"/>
        </w:rPr>
        <w:t>&lt;/p&gt;&lt;p&gt;&lt;img src="/static-img/Sgp1TQGjESyBGlf6-RmysfiOpq2gMZQoJapJ75Af8FYiDhNoo3LM1NDUVij_xWxTERR5R3pD-KmS95NCZ1IH0Gxlir9tHa63xr9JH61DtH2rgHopEOLAr_YsSwBw9VyCjnDeEvxfizsUNEv0e2ZJsy4xPv3HKK61-avKJu-gqBs.jpg"&gt;&lt;/p&gt;&lt;p&gt;</w:t>
      </w:r>
      <w:r>
        <w:rPr>
          <w:sz w:val="32"/>
          <w:szCs w:val="32"/>
        </w:rPr>
        <w:t>例如，一些热衷于老游戏的人创建了名为</w:t>
      </w:r>
      <w:r>
        <w:rPr>
          <w:sz w:val="32"/>
          <w:szCs w:val="32"/>
        </w:rPr>
        <w:t>GOG.com</w:t>
      </w:r>
      <w:r>
        <w:rPr>
          <w:sz w:val="32"/>
          <w:szCs w:val="32"/>
        </w:rPr>
        <w:t>（前身是</w:t>
      </w:r>
      <w:r>
        <w:rPr>
          <w:sz w:val="32"/>
          <w:szCs w:val="32"/>
        </w:rPr>
        <w:t>Good Old Games</w:t>
      </w:r>
      <w:r>
        <w:rPr>
          <w:sz w:val="32"/>
          <w:szCs w:val="32"/>
        </w:rPr>
        <w:t>）的平台，该平台专注于发行经典电脑游戏，并保证它们可以在现代操作系统上完美运行。此外，还有一些非官方团队通过修改代码或优化图形效果，为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带来了全新的视觉和音效处理，使得这款老作更加接近现代标准，同时保持其原始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真正想要重温旧日风采者来说，不同版本之间可能会存在细微差异，但正是这种差异性给予了我们更多探索空间，无论是在策略上的尝试还是情节上的解读，都能从中获得不同的快乐。在这样的背景下，“寻找‘</w:t>
      </w:r>
      <w:r>
        <w:rPr>
          <w:sz w:val="32"/>
          <w:szCs w:val="32"/>
        </w:rPr>
        <w:t>Red Alert 2’</w:t>
      </w:r>
      <w:r>
        <w:rPr>
          <w:sz w:val="32"/>
          <w:szCs w:val="32"/>
        </w:rPr>
        <w:t>中的秘密基地”、“模拟冷战背景下的核战争危机”或者“探索奇幻元素融入军事剧情”的过程，就显得格外令人兴奋。</w:t>
      </w:r>
      <w:r>
        <w:rPr>
          <w:sz w:val="32"/>
          <w:szCs w:val="32"/>
        </w:rPr>
        <w:t>&lt;/p&gt;&lt;p&gt;&lt;img src="/static-img/-ZHSVB7o4jJmp3DoFesnKviOpq2gMZQoJapJ75Af8FYiDhNoo3LM1NDUVij_xWxTERR5R3pD-KmS95NCZ1IH0Gxlir9tHa63xr9JH61DtH2rgHopEOLAr_YsSwBw9VyCjnDeEvxfizsUNEv0e2ZJsy4xPv3HKK61-avKJu-gqBs.png"&gt;&lt;/p&gt;&lt;p&gt;</w:t>
      </w:r>
      <w:r>
        <w:rPr>
          <w:sz w:val="32"/>
          <w:szCs w:val="32"/>
        </w:rPr>
        <w:t>总之，《紅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就在于它既是一部历史性的作品，又是一个永恒的话题，它以其独特的手法勾起我们的记忆，同时也激发着我们对未来世界观念的大胆设想。如果你还没有加入这场回忆与创新相结合的大冒险，那么现在就是开始你的旅程的时候——去寻找那个属于你的“红颜</w:t>
      </w:r>
      <w:r>
        <w:rPr>
          <w:sz w:val="32"/>
          <w:szCs w:val="32"/>
        </w:rPr>
        <w:t>97/98/99/2000”</w:t>
      </w:r>
      <w:r>
        <w:rPr>
          <w:sz w:val="32"/>
          <w:szCs w:val="32"/>
        </w:rPr>
        <w:t>的光辉瞬间吧！</w:t>
      </w:r>
      <w:r>
        <w:rPr>
          <w:sz w:val="32"/>
          <w:szCs w:val="32"/>
        </w:rPr>
        <w:t>&lt;/p&gt;&lt;p&gt;&lt;a href = "/doc/449044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复古魅力与现代追求</w:t>
      </w:r>
      <w:r>
        <w:rPr>
          <w:sz w:val="32"/>
          <w:szCs w:val="32"/>
        </w:rPr>
        <w:t>.doc" rel="alternate" download="449044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的复古魅力与现代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