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之巅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的日本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范围内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以其独特的音乐风格和深厚的人文关怀，赢得了无数粉丝的心。特别是在日本，这位顶级艺术家不仅成功融入了当地文化，还通过自己的作品深刻影响着年轻一代。</w:t>
      </w:r>
      <w:r>
        <w:rPr>
          <w:sz w:val="32"/>
          <w:szCs w:val="32"/>
        </w:rPr>
        <w:t>&lt;/p&gt;&lt;p&gt;&lt;img src="/static-img/TZ4Px2gdgKtUfZlgz8jGYrIm5b-0U8qpqRRq887GjrulgbDa4MVI76146NjZ4WYV.jpg"&gt;&lt;/p&gt;&lt;p&gt;</w:t>
      </w:r>
      <w:r>
        <w:rPr>
          <w:sz w:val="32"/>
          <w:szCs w:val="32"/>
        </w:rPr>
        <w:t>跨文化交流</w:t>
      </w:r>
      <w:r>
        <w:rPr>
          <w:sz w:val="32"/>
          <w:szCs w:val="32"/>
        </w:rPr>
        <w:t>&lt;/p&gt;&lt;p&gt;RAPPER</w:t>
      </w:r>
      <w:r>
        <w:rPr>
          <w:sz w:val="32"/>
          <w:szCs w:val="32"/>
        </w:rPr>
        <w:t>潮水的到来标志着一种新的文化交流模式。他的音乐结合了东方和西方元素，不仅展现了他对不同文化的尊重，也为两国人民之间增进了解提供了一种新的途径。</w:t>
      </w:r>
      <w:r>
        <w:rPr>
          <w:sz w:val="32"/>
          <w:szCs w:val="32"/>
        </w:rPr>
        <w:t>&lt;/p&gt;&lt;p&gt;&lt;img src="/static-img/tfcRaNqZnnCJJfdtz1Yln7Im5b-0U8qpqRRq887GjrtcdAmWjIbXE9_JzElOx56WOOKYSg6GXLLhEkGeUqjDzJdD8Mw4l7_GBZZNt7zYrtFkND4_cXOMbIzdsYYE1cuLNGuOzGd1HCbmeY2dlTdiSjWruS9QauJaapbd07AK-PvQlcES8HQF4q1JQpOoEoN9.jpeg"&gt;&lt;/p&gt;&lt;p&gt;</w:t>
      </w:r>
      <w:r>
        <w:rPr>
          <w:sz w:val="32"/>
          <w:szCs w:val="32"/>
        </w:rPr>
        <w:t>传递正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本，他通过歌曲传达出的正面信息，如勇气、希望和梦想，与本土价值观相契合，为年轻人提供了一种积极向上的生活态度。这也使得他在这个国家赢得了广泛认可。</w:t>
      </w:r>
      <w:r>
        <w:rPr>
          <w:sz w:val="32"/>
          <w:szCs w:val="32"/>
        </w:rPr>
        <w:t>&lt;/p&gt;&lt;p&gt;&lt;img src="/static-img/7RB7m5-Tls1tXspXc-qpgLIm5b-0U8qpqRRq887GjrtcdAmWjIbXE9_JzElOx56WOOKYSg6GXLLhEkGeUqjDzJdD8Mw4l7_GBZZNt7zYrtFkND4_cXOMbIzdsYYE1cuLNGuOzGd1HCbmeY2dlTdiSjWruS9QauJaapbd07AK-PvQlcES8HQF4q1JQpOoEoN9.jpg"&gt;&lt;/p&gt;&lt;p&gt;</w:t>
      </w:r>
      <w:r>
        <w:rPr>
          <w:sz w:val="32"/>
          <w:szCs w:val="32"/>
        </w:rPr>
        <w:t>创新与实验</w:t>
      </w:r>
      <w:r>
        <w:rPr>
          <w:sz w:val="32"/>
          <w:szCs w:val="32"/>
        </w:rPr>
        <w:t>&lt;/p&gt;&lt;p&gt;RAPPER</w:t>
      </w:r>
      <w:r>
        <w:rPr>
          <w:sz w:val="32"/>
          <w:szCs w:val="32"/>
        </w:rPr>
        <w:t>潮水不断探索新鲜声音，将日语融入他的歌曲中，这种尝试不仅丰富了他的音乐风格，也为日语流行乐带来了全新的视角。这种创新的精神激励着更多艺术家追求个性化的表达方式。</w:t>
      </w:r>
      <w:r>
        <w:rPr>
          <w:sz w:val="32"/>
          <w:szCs w:val="32"/>
        </w:rPr>
        <w:t>&lt;/p&gt;&lt;p&gt;&lt;img src="/static-img/4gNjflDYte1Bp-k1epGCgLIm5b-0U8qpqRRq887GjrtcdAmWjIbXE9_JzElOx56WOOKYSg6GXLLhEkGeUqjDzJdD8Mw4l7_GBZZNt7zYrtFkND4_cXOMbIzdsYYE1cuLNGuOzGd1HCbmeY2dlTdiSjWruS9QauJaapbd07AK-PvQlcES8HQF4q1JQpOoEoN9.png"&gt;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公众人物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始终保持对社会问题的关注。他利用自己的平台倡导环境保护、支持教育等重要议题，在日本社会中发挥了积极作用。</w:t>
      </w:r>
      <w:r>
        <w:rPr>
          <w:sz w:val="32"/>
          <w:szCs w:val="32"/>
        </w:rPr>
        <w:t>&lt;/p&gt;&lt;p&gt;&lt;img src="/static-img/t-Sg2ZZMdoUvWXop-SViArIm5b-0U8qpqRRq887GjrtcdAmWjIbXE9_JzElOx56WOOKYSg6GXLLhEkGeUqjDzJdD8Mw4l7_GBZZNt7zYrtFkND4_cXOMbIzdsYYE1cuLNGuOzGd1HCbmeY2dlTdiSjWruS9QauJaapbd07AK-PvQlcES8HQF4q1JQpOoEoN9.jpg"&gt;&lt;/p&gt;&lt;p&gt;</w:t>
      </w:r>
      <w:r>
        <w:rPr>
          <w:sz w:val="32"/>
          <w:szCs w:val="32"/>
        </w:rPr>
        <w:t>个人成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适应新环境并分享自己故事后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成为了许多人的灵感来源。他不仅是音乐家的形象，更是一个坚韧不拔、不断追求自我完善的人物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印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举办演唱会、参与慈善活动以及多次访谈等方式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在短时间内就成为了一股不可忽视的力量。在这片土地上，他留下的不是只是一场短暂而轰动的话题，而是一段真正意义上的交往历史。</w:t>
      </w:r>
      <w:r>
        <w:rPr>
          <w:sz w:val="32"/>
          <w:szCs w:val="32"/>
        </w:rPr>
        <w:t>&lt;/p&gt;&lt;p&gt;&lt;a href = "/doc/448982-</w:t>
      </w:r>
      <w:r>
        <w:rPr>
          <w:sz w:val="32"/>
          <w:szCs w:val="32"/>
        </w:rPr>
        <w:t>潮流之巅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的日本征程</w:t>
      </w:r>
      <w:r>
        <w:rPr>
          <w:sz w:val="32"/>
          <w:szCs w:val="32"/>
        </w:rPr>
        <w:t>.doc" rel="alternate" download="448982-</w:t>
      </w:r>
      <w:r>
        <w:rPr>
          <w:sz w:val="32"/>
          <w:szCs w:val="32"/>
        </w:rPr>
        <w:t>潮流之巅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的日本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