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说要跟妈妈试一下怎么回复我儿子的尴尬测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儿子的尴尬测试</w:t>
      </w:r>
      <w:r>
        <w:rPr>
          <w:sz w:val="32"/>
          <w:szCs w:val="32"/>
        </w:rPr>
        <w:t>&lt;/p&gt;&lt;p&gt;&lt;img src="/static-img/sp-SdL7vP4wM9haDr-MZZfzHq9DrIhJjQPlyXQwbrbyWphyOREZocDvfQBk2YnWj.jpg"&gt;&lt;/p&gt;&lt;p&gt;</w:t>
      </w:r>
      <w:r>
        <w:rPr>
          <w:sz w:val="32"/>
          <w:szCs w:val="32"/>
        </w:rPr>
        <w:t>记得那是一个周末的下午，我在客厅里做着饭菜，偶尔翻看一本书，儿子躺在沙发上玩着他的手机。忽然，他把手机放下来，说：“妈妈，我要跟你试一下怎么回复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漏了一拍，这个“试一下”听起来有点不对劲。我心里想着可能是他最近学习的新词汇或者是一种新的游戏，但看到他认真地看着我，我就知道这事儿可能没那么简单。</w:t>
      </w:r>
      <w:r>
        <w:rPr>
          <w:sz w:val="32"/>
          <w:szCs w:val="32"/>
        </w:rPr>
        <w:t>&lt;/p&gt;&lt;p&gt;&lt;img src="/static-img/9KLLsXs9iGEMk65Cnz5-VfzHq9DrIhJjQPlyXQwbrbxc1g7OgDrzQoLPJvRE-5M0ddVa7CEtMEzc3c30PK2yVmJRQYi0F-17n9PTzSspIfU8QBWrDJ0XgOUv_idWRC5BvEUToBXJUiofW1pZihsBFz-BAI87-AX4BmdbcUICkfs.jpg"&gt;&lt;/p&gt;&lt;p&gt;“</w:t>
      </w:r>
      <w:r>
        <w:rPr>
          <w:sz w:val="32"/>
          <w:szCs w:val="32"/>
        </w:rPr>
        <w:t>哦？什么意思？”我问道，同时尽量保持平静的语气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就是想看看，你如果给我一个回答，我会怎样回复。”他说完，就像是在等待一个信号，准备开始他的“实验”。</w:t>
      </w:r>
      <w:r>
        <w:rPr>
          <w:sz w:val="32"/>
          <w:szCs w:val="32"/>
        </w:rPr>
        <w:t>&lt;/p&gt;&lt;p&gt;&lt;img src="/static-img/onztigVD8Es7WgDjL1v9tfzHq9DrIhJjQPlyXQwbrbxc1g7OgDrzQoLPJvRE-5M0ddVa7CEtMEzc3c30PK2yVmJRQYi0F-17n9PTzSspIfU8QBWrDJ0XgOUv_idWRC5BvEUToBXJUiofW1pZihsBFz-BAI87-AX4BmdbcUICkfs.jpg"&gt;&lt;/p&gt;&lt;p&gt;</w:t>
      </w:r>
      <w:r>
        <w:rPr>
          <w:sz w:val="32"/>
          <w:szCs w:val="32"/>
        </w:rPr>
        <w:t>我的心情瞬间变得紧张起来，因为我不知道这个孩子的意图是什么。如果这是一个恶作剧，那我得好好教训他；如果是真的想要练习沟通，那我也得好好帮助他。但是我没有选择，只能继续前进，看看事情如何发展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想用什么样的方式来回复呀？”我故作轻松地问道，以便观察他的反应。</w:t>
      </w:r>
      <w:r>
        <w:rPr>
          <w:sz w:val="32"/>
          <w:szCs w:val="32"/>
        </w:rPr>
        <w:t>&lt;/p&gt;&lt;p&gt;&lt;img src="/static-img/_2D-SqG8YK2RnwDOGiKFKfzHq9DrIhJjQPlyXQwbrbxc1g7OgDrzQoLPJvRE-5M0ddVa7CEtMEzc3c30PK2yVmJRQYi0F-17n9PTzSspIfU8QBWrDJ0XgOUv_idWRC5BvEUToBXJUiofW1pZihsBFz-BAI87-AX4BmdbcUICkfs.jpg"&gt;&lt;/p&gt;&lt;p&gt;“</w:t>
      </w:r>
      <w:r>
        <w:rPr>
          <w:sz w:val="32"/>
          <w:szCs w:val="32"/>
        </w:rPr>
        <w:t>我也不确定，”儿子说，“但是我觉得可以模仿一些电影里的对话，比如那种很酷炫和有力的样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啊，这可真是让人头疼。他总是喜欢模仿那些影视作品中的角色，尤其是在我们之间进行交流的时候。这让我不得不提醒自己，要有耐心，不要让这种小错误影响到我们的关系。</w:t>
      </w:r>
      <w:r>
        <w:rPr>
          <w:sz w:val="32"/>
          <w:szCs w:val="32"/>
        </w:rPr>
        <w:t>&lt;/p&gt;&lt;p&gt;&lt;img src="/static-img/rxSzYA9MytPDBssUM-RPhvzHq9DrIhJjQPlyXQwbrbxc1g7OgDrzQoLPJvRE-5M0ddVa7CEtMEzc3c30PK2yVmJRQYi0F-17n9PTzSspIfU8QBWrDJ0XgOUv_idWRC5BvEUToBXJUiofW1pZihsBFz-BAI87-AX4BmdbcUICkfs.jpg"&gt;&lt;/p&gt;&lt;p&gt;</w:t>
      </w:r>
      <w:r>
        <w:rPr>
          <w:sz w:val="32"/>
          <w:szCs w:val="32"/>
        </w:rPr>
        <w:t>就在这时，我意识到，这可能是一个教育上的机会。我决定给予他反馈，而不是直接否定或批评。“嗯，如果你想要试验不同的回答，可以先从简单的开始，比如‘好的’或者‘明白了’。”我建议，“然后再逐渐增加难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过程有些尴尬，但最终我们都笑了出来。对于父母来说，有时候最重要的是学会接受这些小小的心理游戏，并将它们转化为成长和理解之间的一段旅程。在那个下午，我们一起学到了更多关于沟通和互动的小技巧。而且，从此以后，每当我们进行任何形式的交流时，都会带着一点点幽默感和创造力去面对每一次尝试。</w:t>
      </w:r>
      <w:r>
        <w:rPr>
          <w:sz w:val="32"/>
          <w:szCs w:val="32"/>
        </w:rPr>
        <w:t>&lt;/p&gt;&lt;p&gt;&lt;a href = "/doc/448471-</w:t>
      </w:r>
      <w:r>
        <w:rPr>
          <w:sz w:val="32"/>
          <w:szCs w:val="32"/>
        </w:rPr>
        <w:t>儿子说要跟妈妈试一下怎么回复我儿子的尴尬测试</w:t>
      </w:r>
      <w:r>
        <w:rPr>
          <w:sz w:val="32"/>
          <w:szCs w:val="32"/>
        </w:rPr>
        <w:t>.doc" rel="alternate" download="448471-</w:t>
      </w:r>
      <w:r>
        <w:rPr>
          <w:sz w:val="32"/>
          <w:szCs w:val="32"/>
        </w:rPr>
        <w:t>儿子说要跟妈妈试一下怎么回复我儿子的尴尬测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