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高清</w:t>
      </w:r>
      <w:r>
        <w:rPr>
          <w:sz w:val="48"/>
          <w:szCs w:val="48"/>
        </w:rPr>
        <w:t>WWW</w:t>
      </w:r>
      <w:r>
        <w:rPr>
          <w:sz w:val="48"/>
          <w:szCs w:val="48"/>
        </w:rPr>
        <w:t>视频免费探索一个人的视觉盛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当今这个信息爆炸的时代，互联网已经成为人们获取知识、娱乐和沟通的重要工具。随着技术的发展，高清</w:t>
      </w:r>
      <w:r>
        <w:rPr>
          <w:sz w:val="32"/>
          <w:szCs w:val="32"/>
        </w:rPr>
        <w:t>WWW</w:t>
      </w:r>
      <w:r>
        <w:rPr>
          <w:sz w:val="32"/>
          <w:szCs w:val="32"/>
        </w:rPr>
        <w:t>视频免费观看成为了许多人追求视觉享受的一种方式。在这里，我们将探讨一个人看的高清</w:t>
      </w:r>
      <w:r>
        <w:rPr>
          <w:sz w:val="32"/>
          <w:szCs w:val="32"/>
        </w:rPr>
        <w:t>WWW</w:t>
      </w:r>
      <w:r>
        <w:rPr>
          <w:sz w:val="32"/>
          <w:szCs w:val="32"/>
        </w:rPr>
        <w:t>视频免费这一现象背后的意义，以及它对社会文化带来的影响。</w:t>
      </w:r>
      <w:r>
        <w:rPr>
          <w:sz w:val="32"/>
          <w:szCs w:val="32"/>
        </w:rPr>
        <w:t>&lt;/p&gt;&lt;p&gt;&lt;img src="/static-img/qbr4PYePcq9qtwVb0hNY7e1sfTOGcRdRDY4BKIalHFb-0uiCxiF-LOduoXrcqU7d.jpg"&gt;&lt;/p&gt;&lt;p&gt;</w:t>
      </w:r>
      <w:r>
        <w:rPr>
          <w:sz w:val="32"/>
          <w:szCs w:val="32"/>
        </w:rPr>
        <w:t>一、科技进步与内容丰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需要认识到的是技术进步为我们提供了前所未有的便利。随着宽带网络和移动通信技术的不断提升，用户可以轻松地通过各种平台获得高清视频内容。这意味着无论是想要学习新技能还是想放松身心的人，都能找到满足自己的资源。</w:t>
      </w:r>
      <w:r>
        <w:rPr>
          <w:sz w:val="32"/>
          <w:szCs w:val="32"/>
        </w:rPr>
        <w:t>&lt;/p&gt;&lt;p&gt;&lt;img src="/static-img/lbH0AlJOQ9S_FeRjfcjxz-1sfTOGcRdRDY4BKIalHFbzeEteKjvdIBo48Bp43uHTgyMvh31IQ-WU0axYNxwwT9-15grXOdrj4zE2ygqUewHeeeMZgmyJgIkDwH9i0iA_wA9VLXv0OpRSg51uv9kcSLdCIfypKH4fz7Lz-BthHK7T2KqsfqV6-SgoD1gUubvo.jpg"&gt;&lt;/p&gt;&lt;p&gt;</w:t>
      </w:r>
      <w:r>
        <w:rPr>
          <w:sz w:val="32"/>
          <w:szCs w:val="32"/>
        </w:rPr>
        <w:t>二、高清视觉体验：一个人的视听盛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高分辨率不仅能够提供更细腻的情感表达，更能够让观众沉浸于影像之中。一个人看的高清</w:t>
      </w:r>
      <w:r>
        <w:rPr>
          <w:sz w:val="32"/>
          <w:szCs w:val="32"/>
        </w:rPr>
        <w:t>WWW</w:t>
      </w:r>
      <w:r>
        <w:rPr>
          <w:sz w:val="32"/>
          <w:szCs w:val="32"/>
        </w:rPr>
        <w:t>视频免费，不仅是对个人需求的一种满足，也是一种社交媒体上的互动方式。人们可以分享他们喜欢的小说、电影或音乐节目，并与朋友们交流心得，这样的互动增强了社区间的情感联系。</w:t>
      </w:r>
      <w:r>
        <w:rPr>
          <w:sz w:val="32"/>
          <w:szCs w:val="32"/>
        </w:rPr>
        <w:t>&lt;/p&gt;&lt;p&gt;&lt;img src="/static-img/xQH1NRcm7sGAgZ9tRSnXEu1sfTOGcRdRDY4BKIalHFbzeEteKjvdIBo48Bp43uHTgyMvh31IQ-WU0axYNxwwT9-15grXOdrj4zE2ygqUewHeeeMZgmyJgIkDwH9i0iA_wA9VLXv0OpRSg51uv9kcSLdCIfypKH4fz7Lz-BthHK7T2KqsfqV6-SgoD1gUubvo.jpg"&gt;&lt;/p&gt;&lt;p&gt;</w:t>
      </w:r>
      <w:r>
        <w:rPr>
          <w:sz w:val="32"/>
          <w:szCs w:val="32"/>
        </w:rPr>
        <w:t>三、文化传播与多样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由于全球化和互联网的普及，世界各地的声音都能被传递到每个角落。这对于那些远离主流文化的人来说，是一种宝贵的窗口，让他们了解不同国家和地区的人文习俗，从而促进相互理解和尊重。此外，它也为艺术家提供了一条新的创作途径，他们可以直接将作品发布给全世界观众，从而获得更多关注。</w:t>
      </w:r>
      <w:r>
        <w:rPr>
          <w:sz w:val="32"/>
          <w:szCs w:val="32"/>
        </w:rPr>
        <w:t>&lt;/p&gt;&lt;p&gt;&lt;img src="/static-img/KwDlAIboN2pBYOOniuqKh-1sfTOGcRdRDY4BKIalHFbzeEteKjvdIBo48Bp43uHTgyMvh31IQ-WU0axYNxwwT9-15grXOdrj4zE2ygqUewHeeeMZgmyJgIkDwH9i0iA_wA9VLXv0OpRSg51uv9kcSLdCIfypKH4fz7Lz-BthHK7T2KqsfqV6-SgoD1gUubvo.jpg"&gt;&lt;/p&gt;&lt;p&gt;</w:t>
      </w:r>
      <w:r>
        <w:rPr>
          <w:sz w:val="32"/>
          <w:szCs w:val="32"/>
        </w:rPr>
        <w:t>四、法律法规面临挑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与之相关的问题也逐渐浮出水面，如版权保护问题变得日益严峻。很多人可能没有意识到，一些网站上展示的大量“免费”资源实际上可能侵犯了原创者们辛勤工作赚取收入的手段。而这不仅损害了作者本身，还可能导致整个行业出现问题，最终影响到所有参与其中的人士。</w:t>
      </w:r>
      <w:r>
        <w:rPr>
          <w:sz w:val="32"/>
          <w:szCs w:val="32"/>
        </w:rPr>
        <w:t>&lt;/p&gt;&lt;p&gt;&lt;img src="/static-img/oL2b5NplCWMFm1yVIK4y_u1sfTOGcRdRDY4BKIalHFbzeEteKjvdIBo48Bp43uHTgyMvh31IQ-WU0axYNxwwT9-15grXOdrj4zE2ygqUewHeeeMZgmyJgIkDwH9i0iA_wA9VLXv0OpRSg51uv9kcSLdCIfypKH4fz7Lz-BthHK7T2KqsfqV6-SgoD1gUubvo.jpg"&gt;&lt;/p&gt;&lt;p&gt;</w:t>
      </w:r>
      <w:r>
        <w:rPr>
          <w:sz w:val="32"/>
          <w:szCs w:val="32"/>
        </w:rPr>
        <w:t>五、未来趋势：付费模式与质量提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目前拥有大量免费资源，但长期来看，这种模式并不稳定。一方面，由于成本压力加大，大部分平台难以持续运营；另一方面，对于质量要求较高用户来说，付费服务往往能提供更专业、高品质的声音选择。在这种情况下，一些平台开始采纳订阅制或者单个项目付费等模式，以确保内容生产者得到合理回报，同时维持良好的内容质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今天，“一个人看的高清</w:t>
      </w:r>
      <w:r>
        <w:rPr>
          <w:sz w:val="32"/>
          <w:szCs w:val="32"/>
        </w:rPr>
        <w:t>WWW</w:t>
      </w:r>
      <w:r>
        <w:rPr>
          <w:sz w:val="32"/>
          <w:szCs w:val="32"/>
        </w:rPr>
        <w:t>视频免费”不再是一个简单的事实，而是涉及到了科技发展、文化传播以及法律法规等多个层面的复杂关系。本文通过分析这一现象揭示其背后的深意，并指出了未来趋势，即虽然短期内自由获取高品质内容仍然可行，但长远来看，为保证内容创作者获得合理报酬以及提高整体产业标准，将会越来越倾向于采用付费模式。此时，此类服务业界将更加注重创新产品开发，以吸引并留住消费者的注意力，使得这种改变既有利于公平竞争，又有助于提升整个行业水平。</w:t>
      </w:r>
      <w:r>
        <w:rPr>
          <w:sz w:val="32"/>
          <w:szCs w:val="32"/>
        </w:rPr>
        <w:t>&lt;/p&gt;&lt;p&gt;&lt;a href = "/doc/448342-</w:t>
      </w:r>
      <w:r>
        <w:rPr>
          <w:sz w:val="32"/>
          <w:szCs w:val="32"/>
        </w:rPr>
        <w:t>高清</w:t>
      </w:r>
      <w:r>
        <w:rPr>
          <w:sz w:val="32"/>
          <w:szCs w:val="32"/>
        </w:rPr>
        <w:t>WWW</w:t>
      </w:r>
      <w:r>
        <w:rPr>
          <w:sz w:val="32"/>
          <w:szCs w:val="32"/>
        </w:rPr>
        <w:t>视频免费探索一个人的视觉盛宴</w:t>
      </w:r>
      <w:r>
        <w:rPr>
          <w:sz w:val="32"/>
          <w:szCs w:val="32"/>
        </w:rPr>
        <w:t>.doc" rel="alternate" download="448342-</w:t>
      </w:r>
      <w:r>
        <w:rPr>
          <w:sz w:val="32"/>
          <w:szCs w:val="32"/>
        </w:rPr>
        <w:t>高清</w:t>
      </w:r>
      <w:r>
        <w:rPr>
          <w:sz w:val="32"/>
          <w:szCs w:val="32"/>
        </w:rPr>
        <w:t>WWW</w:t>
      </w:r>
      <w:r>
        <w:rPr>
          <w:sz w:val="32"/>
          <w:szCs w:val="32"/>
        </w:rPr>
        <w:t>视频免费探索一个人的视觉盛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