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百媚娇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个名为“快穿之千娇百媚系统”的神秘装置，它能够让人瞬间穿梭于不同的世界和时代。这个系统由一位名叫李明的普通大学生偶然发现，他不仅能免费阅读这款游戏，还能体验到其中所包含的无数种可能性。</w:t>
      </w:r>
      <w:r>
        <w:rPr>
          <w:sz w:val="32"/>
          <w:szCs w:val="32"/>
        </w:rPr>
        <w:t>&lt;/p&gt;&lt;p&gt;&lt;img src="/static-img/SZ0F0sZ7oKvkxucyM0gbciTrQuilBtLf-c4VdcvpHuPZFAaFSoY20BtN5O6X2_IM.jpg"&gt;&lt;/p&gt;&lt;p&gt;</w:t>
      </w:r>
      <w:r>
        <w:rPr>
          <w:sz w:val="32"/>
          <w:szCs w:val="32"/>
        </w:rPr>
        <w:t>一、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意外获得了“快穿之千娇百媚系统”的源代码。他对技术有着浓厚兴趣，便决定利用自己的编程能力来完善这个系统。经过几个月的努力，李明终于成功地完成了软件开发，并将其发布到了互联网上。</w:t>
      </w:r>
      <w:r>
        <w:rPr>
          <w:sz w:val="32"/>
          <w:szCs w:val="32"/>
        </w:rPr>
        <w:t>&lt;/p&gt;&lt;p&gt;&lt;img src="/static-img/uxGUmHIjyWXdxjAdpfmQzyTrQuilBtLf-c4VdcvpHuPQT3EmNrLA_nTH0Xlq-gSrwzekLa1Qv_Heo-pqAt0SCuR4gdLtxt3QGZ1coexgTcFUHOy8y1fbLDlIk4Z7bRJMLOK-G7binx3E-fJ1Wkl5Ws4OqfQsWajbGDs-4wirOFbEm_F03hcgAyiB8tPZAKDtjD2LqX3tCeoWDRGlIDnVdA.png"&gt;&lt;/p&gt;&lt;p&gt;</w:t>
      </w:r>
      <w:r>
        <w:rPr>
          <w:sz w:val="32"/>
          <w:szCs w:val="32"/>
        </w:rPr>
        <w:t>二、免费阅读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软件的推出，越来越多的人开始使用“快穿之千娇百媚系统”，他们可以免费阅读各种类型的小说，从古典文学到现代科幻，再到热门言情小说，这些故事都被纳入到了这个神奇的世界中。这不仅为读者提供了一次独特的心灵旅程，也给那些渴望成为作家的年轻人提供了一个展示才华的大舞台。</w:t>
      </w:r>
      <w:r>
        <w:rPr>
          <w:sz w:val="32"/>
          <w:szCs w:val="32"/>
        </w:rPr>
        <w:t>&lt;/p&gt;&lt;p&gt;&lt;img src="/static-img/4XAgd_vQ5wQdwA5u4RaoBiTrQuilBtLf-c4VdcvpHuPQT3EmNrLA_nTH0Xlq-gSrwzekLa1Qv_Heo-pqAt0SCuR4gdLtxt3QGZ1coexgTcFUHOy8y1fbLDlIk4Z7bRJMLOK-G7binx3E-fJ1Wkl5Ws4OqfQsWajbGDs-4wirOFbEm_F03hcgAyiB8tPZAKDtjD2LqX3tCeoWDRGlIDnVdA.png"&gt;&lt;/p&gt;&lt;p&gt;</w:t>
      </w:r>
      <w:r>
        <w:rPr>
          <w:sz w:val="32"/>
          <w:szCs w:val="32"/>
        </w:rPr>
        <w:t>三、探索不同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快穿之千娇百媚系统”，用户可以自由选择进入任何一个虚构的小说世界。在那里，他们可能会遇见勇敢的英雄，或是聪明过人的侦探，或是擅长魔法的一线天。每个角色都是独一无二的人物，每个故事都蕴含着深刻的情感和丰富的情节。</w:t>
      </w:r>
      <w:r>
        <w:rPr>
          <w:sz w:val="32"/>
          <w:szCs w:val="32"/>
        </w:rPr>
        <w:t>&lt;/p&gt;&lt;p&gt;&lt;img src="/static-img/59SQfZrgHcJny1ZZ5G8xJyTrQuilBtLf-c4VdcvpHuPQT3EmNrLA_nTH0Xlq-gSrwzekLa1Qv_Heo-pqAt0SCuR4gdLtxt3QGZ1coexgTcFUHOy8y1fbLDlIk4Z7bRJMLOK-G7binx3E-fJ1Wkl5Ws4OqfQsWajbGDs-4wirOFbEm_F03hcgAyiB8tPZAKDtjD2LqX3tCeoWDRGlIDnVdA.png"&gt;&lt;/p&gt;&lt;p&gt;</w:t>
      </w:r>
      <w:r>
        <w:rPr>
          <w:sz w:val="32"/>
          <w:szCs w:val="32"/>
        </w:rPr>
        <w:t>四、引发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虚拟现实体验不仅让人们逃离现实生活中的烦恼，也激发了一批批年轻人的想象力。通过不断地尝试和挑战，他们学会了如何面对困难，如何克服恐惧，以及如何在逆境中找到希望。而对于那些已经成年的读者来说，这也是一种精神上的净化，让他们重新审视自己的人生价值观和目标方向。</w:t>
      </w:r>
      <w:r>
        <w:rPr>
          <w:sz w:val="32"/>
          <w:szCs w:val="32"/>
        </w:rPr>
        <w:t>&lt;/p&gt;&lt;p&gt;&lt;img src="/static-img/PDWd3AQHaGbQlyFHSUU2OCTrQuilBtLf-c4VdcvpHuPQT3EmNrLA_nTH0Xlq-gSrwzekLa1Qv_Heo-pqAt0SCuR4gdLtxt3QGZ1coexgTcFUHOy8y1fbLDlIk4Z7bRJMLOK-G7binx3E-fJ1Wkl5Ws4OqfQsWajbGDs-4wirOFbEm_F03hcgAyiB8tPZAKDtjD2LqX3tCeoWDRGlIDnVdA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快穿之千娇百媚系统”也在不断进步。在未来的某一天，我们或许能够看到这一切都不再只是图像和文字，而是一个真正融合现实与虚拟的大型互动平台，那时，即使是在最偏远的地方，都能享受到这样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穿之千娇百媚系统》以其独特的手法，为我们打开了一扇通往无限可能性的窗户，无论你是书虫还是冒险家，都能从中找到属于自己的那片天空。在这条道路上，每一步都充满期待，每个角落都隐藏着未知，而我们的内心，只要愿意，就永远不会停下脚步追寻更美好的东西。</w:t>
      </w:r>
      <w:r>
        <w:rPr>
          <w:sz w:val="32"/>
          <w:szCs w:val="32"/>
        </w:rPr>
        <w:t>&lt;/p&gt;&lt;p&gt;&lt;a href = "/doc/448069-</w:t>
      </w:r>
      <w:r>
        <w:rPr>
          <w:sz w:val="32"/>
          <w:szCs w:val="32"/>
        </w:rPr>
        <w:t>穿梭千界快穿系统的百媚娇情</w:t>
      </w:r>
      <w:r>
        <w:rPr>
          <w:sz w:val="32"/>
          <w:szCs w:val="32"/>
        </w:rPr>
        <w:t>.doc" rel="alternate" download="448069-</w:t>
      </w:r>
      <w:r>
        <w:rPr>
          <w:sz w:val="32"/>
          <w:szCs w:val="32"/>
        </w:rPr>
        <w:t>穿梭千界快穿系统的百媚娇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