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一下叫一声咔哒一声我就知道有人在给我点赞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我们每个人都成为了网络的行家。点赞、评论、分享，这些行为已经成为我们与世界互动的一种方式。有时候，一个简单的“顶一下叫一声”，就能让人心里暖洋洋。</w:t>
      </w:r>
      <w:r>
        <w:rPr>
          <w:sz w:val="32"/>
          <w:szCs w:val="32"/>
        </w:rPr>
        <w:t>&lt;/p&gt;&lt;p&gt;&lt;img src="/static-img/Kfejydc9mFwRwcK7_-8ovMzau-tOUsLq5_VWBVKIO68W9BsrYpW45AudIGnu1IEq.jpg"&gt;&lt;/p&gt;&lt;p&gt;</w:t>
      </w:r>
      <w:r>
        <w:rPr>
          <w:sz w:val="32"/>
          <w:szCs w:val="32"/>
        </w:rPr>
        <w:t>记得那天，我发布了一篇关于我旅行经历的小故事。我用心记录了每一个细节，从美丽的风景到温馨的人际交往，每个瞬间都是我生活中的宝贵财富。当我的文章刚发布时，我感到既期待又紧张。因为不知道读者会如何评价我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一两次点赞的声音响起，但并没有持续下去。我开始有点失望，觉得自己的努力似乎付之东流。但我并没有放弃。我知道，有时候好的内容需要时间去酝酿，让更多的人发现它的价值。</w:t>
      </w:r>
      <w:r>
        <w:rPr>
          <w:sz w:val="32"/>
          <w:szCs w:val="32"/>
        </w:rPr>
        <w:t>&lt;/p&gt;&lt;p&gt;&lt;img src="/static-img/7c3iJx_sdu-_uygEtZQ-UMzau-tOUsLq5_VWBVKIO69B62hgl67Gee1KMl_D7l9P.jpg"&gt;&lt;/p&gt;&lt;p&gt;</w:t>
      </w:r>
      <w:r>
        <w:rPr>
          <w:sz w:val="32"/>
          <w:szCs w:val="32"/>
        </w:rPr>
        <w:t>就在这时，我突然听到了一声清脆而明亮的声音——咔哒！接着是连续不断的点赞声，它们像是在说：“你的努力被看到，被认可。”那个瞬间，我心里充满了喜悦和感激。那声音不仅代表着网友对我的肯定，更是我自己内心深处对于写作热情的一个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在我的文章下留言或者点击“顶一下叫一声”，我都会感觉到一种前所未有的幸福。这不是单纯的一些数字，而是一种交流，是一种连接，是一种鼓励。在这个快节奏、高效率的社会中，那一份慢慢积累的情感支持，对于每一个追求自我表达的人来说，都是一笔宝贵的财富。</w:t>
      </w:r>
      <w:r>
        <w:rPr>
          <w:sz w:val="32"/>
          <w:szCs w:val="32"/>
        </w:rPr>
        <w:t>&lt;/p&gt;&lt;p&gt;&lt;img src="/static-img/_CngUmzv-Gy_zx5R9j1nzMzau-tOUsLq5_VWBVKIO69B62hgl67Gee1KMl_D7l9P.jpg"&gt;&lt;/p&gt;&lt;p&gt;</w:t>
      </w:r>
      <w:r>
        <w:rPr>
          <w:sz w:val="32"/>
          <w:szCs w:val="32"/>
        </w:rPr>
        <w:t>所以，当你准备好要发表你的想法或作品时，不妨耐心等待，因为“顶一下叫一声”总有一天会响起。而当你听见了那些声音，也别忘了给予回报，因为它不仅是对他人的肯定，更是对自己内心深处真实情感的一种确认。</w:t>
      </w:r>
      <w:r>
        <w:rPr>
          <w:sz w:val="32"/>
          <w:szCs w:val="32"/>
        </w:rPr>
        <w:t>&lt;/p&gt;&lt;p&gt;&lt;a href = "/doc/447866-</w:t>
      </w:r>
      <w:r>
        <w:rPr>
          <w:sz w:val="32"/>
          <w:szCs w:val="32"/>
        </w:rPr>
        <w:t>顶一下叫一声咔哒一声我就知道有人在给我点赞了</w:t>
      </w:r>
      <w:r>
        <w:rPr>
          <w:sz w:val="32"/>
          <w:szCs w:val="32"/>
        </w:rPr>
        <w:t>.doc" rel="alternate" download="447866-</w:t>
      </w:r>
      <w:r>
        <w:rPr>
          <w:sz w:val="32"/>
          <w:szCs w:val="32"/>
        </w:rPr>
        <w:t>顶一下叫一声咔哒一声我就知道有人在给我点赞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