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智的对话如何更有效地表达和理解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沟通是我们与人互动的重要方式。然而，有时候我们的言语可能会带有情绪色彩，导致误解和冲突。学会理我一下，不仅能帮助我们更清晰、更合理地表达自己的想法，还能提高我们对他人的理解力，从而促进更加积极、有效的交流。</w:t>
      </w:r>
      <w:r>
        <w:rPr>
          <w:sz w:val="32"/>
          <w:szCs w:val="32"/>
        </w:rPr>
        <w:t>&lt;/p&gt;&lt;p&gt;&lt;img src="/static-img/q_tMRF9IEg4MPfn0U5qBoxvVEmHaHpXr3fE69sopXAWKaxfwD5tkRWNBE4N719Jh.jpg"&gt;&lt;/p&gt;&lt;p&gt;</w:t>
      </w:r>
      <w:r>
        <w:rPr>
          <w:sz w:val="32"/>
          <w:szCs w:val="32"/>
        </w:rPr>
        <w:t>明确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为什么要“理我一下”。是为了解决问题、改善关系还是为了个人成长？清楚目标可以帮助我们集中精力，并且选择最适合的情况下的沟通策略。</w:t>
      </w:r>
      <w:r>
        <w:rPr>
          <w:sz w:val="32"/>
          <w:szCs w:val="32"/>
        </w:rPr>
        <w:t>&lt;/p&gt;&lt;p&gt;&lt;img src="/static-img/W_zZlcWzaGaduz7Z7TVLExvVEmHaHpXr3fE69sopXAVJ3ENAFbtQnxkZo6QKWOUGXuKFBRctq-a2waAfxpn747eRFzsSNdjzjqCR-0H68GEOGVOlBnkyJ3OEyMYteehz42AUvweHAA2FahzPLLL5EOgnOc884kJwRs9r6zsRYXrK3xuFXSR9X5nIHHVHg4UZGtE-MuHpI1AfypXqeX3cAQ.jpg"&gt;&lt;/p&gt;&lt;p&gt;</w:t>
      </w:r>
      <w:r>
        <w:rPr>
          <w:sz w:val="32"/>
          <w:szCs w:val="32"/>
        </w:rPr>
        <w:t>准备充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深入的沟通之前，都应该做好充分准备。这包括了解对方的情感状态、背景信息以及他们可能关心的问题。这样可以帮助我们避免触发不必要的敏感话题，并且能够提供有价值的见解。</w:t>
      </w:r>
      <w:r>
        <w:rPr>
          <w:sz w:val="32"/>
          <w:szCs w:val="32"/>
        </w:rPr>
        <w:t>&lt;/p&gt;&lt;p&gt;&lt;img src="/static-img/hQ32n_DOBhftqvCnT1T8ihvVEmHaHpXr3fE69sopXAVJ3ENAFbtQnxkZo6QKWOUGXuKFBRctq-a2waAfxpn747eRFzsSNdjzjqCR-0H68GEOGVOlBnkyJ3OEyMYteehz42AUvweHAA2FahzPLLL5EOgnOc884kJwRs9r6zsRYXrK3xuFXSR9X5nIHHVHg4UZGtE-MuHpI1AfypXqeX3cAQ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语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问题时，我们应该尽量使用“我”语句，而不是指责对方或使用“你”的形式。当你说“我感觉到了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，或者“我认为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，这有助于把责任归咎到自己身上，而不是将其归因于别人，这样可以减少争执并促进相互理解。</w:t>
      </w:r>
      <w:r>
        <w:rPr>
          <w:sz w:val="32"/>
          <w:szCs w:val="32"/>
        </w:rPr>
        <w:t>&lt;/p&gt;&lt;p&gt;&lt;img src="/static-img/Lo7ZQ-HdL8qB1wEabYTnyxvVEmHaHpXr3fE69sopXAVJ3ENAFbtQnxkZo6QKWOUGXuKFBRctq-a2waAfxpn747eRFzsSNdjzjqCR-0H68GEOGVOlBnkyJ3OEyMYteehz42AUvweHAA2FahzPLLL5EOgnOc884kJwRs9r6zsRYXrK3xuFXSR9X5nIHHVHg4UZGtE-MuHpI1AfypXqeX3cAQ.jpg"&gt;&lt;/p&gt;&lt;p&gt;</w:t>
      </w:r>
      <w:r>
        <w:rPr>
          <w:sz w:val="32"/>
          <w:szCs w:val="32"/>
        </w:rPr>
        <w:t>倾听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有效沟通的一个关键部分。给予对方足够时间来表达他们的观点，同时也要注意自己的肢体语言和面部表情，以显示出你是在认真倾听。如果你觉得某个地方没有被完全理解，可以通过提问来澄清事实，但不要直接攻击或质疑对方的话。</w:t>
      </w:r>
      <w:r>
        <w:rPr>
          <w:sz w:val="32"/>
          <w:szCs w:val="32"/>
        </w:rPr>
        <w:t>&lt;/p&gt;&lt;p&gt;&lt;img src="/static-img/PXlAKVuufbNSYWV3veLUzhvVEmHaHpXr3fE69sopXAVJ3ENAFbtQnxkZo6QKWOUGXuKFBRctq-a2waAfxpn747eRFzsSNdjzjqCR-0H68GEOGVOlBnkyJ3OEyMYteehz42AUvweHAA2FahzPLLL5EOgnOc884kJwRs9r6zsRYXrK3xuFXSR9X5nIHHVHg4UZGtE-MuHpI1AfypXqeX3cAQ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情况紧张，也必须保持冷静。在激烈的情绪下进行讨论容易让事情变得复杂，而且往往无法找到解决问题的办法。而冷静下来后，你通常会发现更多解决方案，这也是“理我一下”的一种方式，即通过冷静思考来寻找双方都能接受的事实或意见上的妥协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拥有不同的看待世界和处理问题的心态和技能。在讨论时，要尊重这些差异，而不是试图改变对方以符合自己的标准。这并不意味着不能提出不同意见，只是应以一种开放和包容的心态去接纳彼此之间存在差异，共同努力寻求一个双方都能接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理我一下”是一个关于如何更好地参与社会交际过程，特别是在面对冲突或者难以达成共识的时候。通过明确目的、准备充分、使用“我”语句、倾听与反馈、保持冷静以及尊重差异，我们不仅能够提升自我的沟通技巧，还能够培养出一套更加高效的人际关系管理系统，从而为个人的成功奠定坚实基础。</w:t>
      </w:r>
      <w:r>
        <w:rPr>
          <w:sz w:val="32"/>
          <w:szCs w:val="32"/>
        </w:rPr>
        <w:t>&lt;/p&gt;&lt;p&gt;&lt;a href = "/doc/447762-</w:t>
      </w:r>
      <w:r>
        <w:rPr>
          <w:sz w:val="32"/>
          <w:szCs w:val="32"/>
        </w:rPr>
        <w:t>理智的对话如何更有效地表达和理解他人</w:t>
      </w:r>
      <w:r>
        <w:rPr>
          <w:sz w:val="32"/>
          <w:szCs w:val="32"/>
        </w:rPr>
        <w:t>.doc" rel="alternate" download="447762-</w:t>
      </w:r>
      <w:r>
        <w:rPr>
          <w:sz w:val="32"/>
          <w:szCs w:val="32"/>
        </w:rPr>
        <w:t>理智的对话如何更有效地表达和理解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