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奇异健身一场跨时代的体育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奇异健身：一场跨时代的体育盛宴</w:t>
      </w:r>
      <w:r>
        <w:rPr>
          <w:sz w:val="32"/>
          <w:szCs w:val="32"/>
        </w:rPr>
        <w:t>&lt;/p&gt;&lt;p&gt;&lt;img src="/static-img/vwdL7cg1VXZxSn_dwuUuBszau-tOUsLq5_VWBVKIO68W9BsrYpW45AudIGnu1IEq.jpeg"&gt;&lt;/p&gt;&lt;p&gt;</w:t>
      </w:r>
      <w:r>
        <w:rPr>
          <w:sz w:val="32"/>
          <w:szCs w:val="32"/>
        </w:rPr>
        <w:t>在一个古老而神秘的地方，传说中有个名叫东方曜的人，他以其超凡脱俗的气质和不凡的武功著称。据说他能够操纵自然之力，行走江湖无人能敌。但今天，我们要说的不是他的传奇故事，而是关于他如何给了一位美丽女子——西施做了剧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澎湃的开始</w:t>
      </w:r>
      <w:r>
        <w:rPr>
          <w:sz w:val="32"/>
          <w:szCs w:val="32"/>
        </w:rPr>
        <w:t>&lt;/p&gt;&lt;p&gt;&lt;img src="/static-img/kU1s_xCYXZe08-tmPbY1Zczau-tOUsLq5_VWBVKIO69B62hgl67Gee1KMl_D7l9P.jpg"&gt;&lt;/p&gt;&lt;p&gt;</w:t>
      </w:r>
      <w:r>
        <w:rPr>
          <w:sz w:val="32"/>
          <w:szCs w:val="32"/>
        </w:rPr>
        <w:t>在一片宁静的小山村里，有一位名叫西施的女子，她以容光焕发、姿态优雅而闻名于世。然而，这位美女并不满足于仅仅拥有外表上的魅力，她渴望更深层次的体验，更强健的心灵和身体。她听闻了东方曜所拥有的不可思议力量，便决定去拜访这位神秘人物，希望能从他那里获得一些改变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对话</w:t>
      </w:r>
      <w:r>
        <w:rPr>
          <w:sz w:val="32"/>
          <w:szCs w:val="32"/>
        </w:rPr>
        <w:t>&lt;/p&gt;&lt;p&gt;&lt;img src="/static-img/cH0ahBmhg9QjLEPk83lYRMzau-tOUsLq5_VWBVKIO69B62hgl67Gee1KMl_D7l9P.jpeg"&gt;&lt;/p&gt;&lt;p&gt;</w:t>
      </w:r>
      <w:r>
        <w:rPr>
          <w:sz w:val="32"/>
          <w:szCs w:val="32"/>
        </w:rPr>
        <w:t>当西施来到东方曜面前时，她首先被他的气质所吸引，那是一种既庄重又充满活力的气息。他用一种特殊的手势召唤出了一阵风，将她的衣裙吹得飘扬。她知道自己站在了一个非同寻常的人面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听说你可以使我变得更加完美，我愿意尝试一切，只求我的内心和身体都能达到极致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西施恳切地说道。</w:t>
      </w:r>
      <w:r>
        <w:rPr>
          <w:sz w:val="32"/>
          <w:szCs w:val="32"/>
        </w:rPr>
        <w:t>&lt;/p&gt;&lt;p&gt;&lt;img src="/static-img/wJz9VJM5WuUymaHu1uAoX8zau-tOUsLq5_VWBVKIO69B62hgl67Gee1KMl_D7l9P.jpeg"&gt;&lt;/p&gt;&lt;p&gt;&amp;#34;</w:t>
      </w:r>
      <w:r>
        <w:rPr>
          <w:sz w:val="32"/>
          <w:szCs w:val="32"/>
        </w:rPr>
        <w:t>你的心是最为宝贵的一份赠品，你只需信任我，一切都会按照自然法则进行，让我们一起见证奇迹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东方曜微笑着回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中的悟道</w:t>
      </w:r>
      <w:r>
        <w:rPr>
          <w:sz w:val="32"/>
          <w:szCs w:val="32"/>
        </w:rPr>
        <w:t>&lt;/p&gt;&lt;p&gt;&lt;img src="/static-img/Yka3dtY4Qw1gwBkliX3Cqszau-tOUsLq5_VWBVKIO69B62hgl67Gee1KMl_D7l9P.jpg"&gt;&lt;/p&gt;&lt;p&gt;</w:t>
      </w:r>
      <w:r>
        <w:rPr>
          <w:sz w:val="32"/>
          <w:szCs w:val="32"/>
        </w:rPr>
        <w:t>随后，他们踏上了通往高峰的小径。在那条小路上，每一步都伴随着风景变幻，无尽流动的情感汇聚。这正是在这个环境下，两人之间产生共鸣，在共同探索中找到了彼此间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进行了一系列剧烈运动，从呼吸训练到力量锻炼，再到速度挑战，每一次动作都是精心设计，以配合每个人的特性，使得整个过程既刺激又安全。此刻，天空中云彩变幻成千上万，它们似乎在为这场独特体验加油喝彩。而周围的声音，也逐渐化作一种音乐，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与身体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锻炼，不仅让西施的大腿肌肉变得坚实且匀称，同时也增强了她的耐力，使她能够长时间保持最佳状态。而这些变化，并非只是肉眼可见，更重要的是它们深入到了她的骨髓里，从而影响到了她的思想和行为模式。她学会了如何更好地控制自己的情绪，以及如何更有效率地完成日常任务，这些改变让她感觉像是重新发现了生活本身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东方曜来说，这也是一次测试。他不但验证了自己的理论，还进一步提升了自身实力的同时，为未来的学子们树立榜样。这是一个双赢的情况，即便是最普通的一次锻炼，都可能带来翻天覆地般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但充实的训练后，西施已经看不到曾经那个柔弱无力的自己，而是一位更加坚韧、勇敢、自信、有着强大意志力的新个人。这一切，是由于她选择相信，并且付出了努力，与东方曜共同历经磨难，最终实现突破。在这段旅程中，他们不仅建立起友谊，更重要的是，他们开启了一段全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远离那些绿色的山坡，那些阳光洒下的清晨，但对于已然发生的事实，没有人会忘记。那是一段跨越时空、跨越平凡与卓绝之间界限的事情。它证明任何事情，只要有人愿意去尝试，都有可能成为现实。而对于那些还未开端的人们来说，也许就藏在某处等待着你去触摸，用行动书写属于你的传奇故事。</w:t>
      </w:r>
      <w:r>
        <w:rPr>
          <w:sz w:val="32"/>
          <w:szCs w:val="32"/>
        </w:rPr>
        <w:t>&lt;/p&gt;&lt;p&gt;&lt;a href = "/doc/447696-</w:t>
      </w:r>
      <w:r>
        <w:rPr>
          <w:sz w:val="32"/>
          <w:szCs w:val="32"/>
        </w:rPr>
        <w:t>东方曜与西施的奇异健身一场跨时代的体育盛宴</w:t>
      </w:r>
      <w:r>
        <w:rPr>
          <w:sz w:val="32"/>
          <w:szCs w:val="32"/>
        </w:rPr>
        <w:t>.doc" rel="alternate" download="447696-</w:t>
      </w:r>
      <w:r>
        <w:rPr>
          <w:sz w:val="32"/>
          <w:szCs w:val="32"/>
        </w:rPr>
        <w:t>东方曜与西施的奇异健身一场跨时代的体育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