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的孤独守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&lt;/p&gt;&lt;p&gt;&lt;img src="/static-img/_lRIDyhjdXMIYapcKR1zUq17rR-pRqpqdmqzCMRvR9Uw_VI7FmV1aKMPXy7zYVGp.jpg"&gt;&lt;/p&gt;&lt;p&gt;</w:t>
      </w:r>
      <w:r>
        <w:rPr>
          <w:sz w:val="32"/>
          <w:szCs w:val="32"/>
        </w:rPr>
        <w:t>在这片寂静的夜色中，我独自一人，心中涌起一股不解之感。家里的灯光依旧亮着，但空旷的房间里回荡着我的呼吸声。这是怎样的孤独？我试图去寻找答案，却发现自己站在了一个无数个“今晚家里没人”之后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家人的声音</w:t>
      </w:r>
      <w:r>
        <w:rPr>
          <w:sz w:val="32"/>
          <w:szCs w:val="32"/>
        </w:rPr>
        <w:t>&lt;/p&gt;&lt;p&gt;&lt;img src="/static-img/QyzC6D6FdhDzav3hbxcf2617rR-pRqpqdmqzCMRvR9XbG2bLPYa09fLuHNch-F0j4K6UGEF5mGpCGjm-8VLB2cBSHuJACIMSiggT4AIToL02OJY-4JI5fD7oPllyzuqj159DpDJbPpkSJ5lPEsjOGA.jpg"&gt;&lt;/p&gt;&lt;p&gt;</w:t>
      </w:r>
      <w:r>
        <w:rPr>
          <w:sz w:val="32"/>
          <w:szCs w:val="32"/>
        </w:rPr>
        <w:t>记得以前，每当夜幕降临，窗外的风会轻轻地摇曳，而我总能听到父母的声音——他们在客厅里聊天、笑谈，那种温暖和安全感让我感到无比安心。但今天不同，今晚家里没人叫大声点。我走进客厅，只有我的脚步声响起，在空旷中回荡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寻找声音的意义</w:t>
      </w:r>
      <w:r>
        <w:rPr>
          <w:sz w:val="32"/>
          <w:szCs w:val="32"/>
        </w:rPr>
        <w:t>&lt;/p&gt;&lt;p&gt;&lt;img src="/static-img/MHaZCKBXdGFZBiPFtcETmK17rR-pRqpqdmqzCMRvR9XbG2bLPYa09fLuHNch-F0j4K6UGEF5mGpCGjm-8VLB2cBSHuJACIMSiggT4AIToL02OJY-4JI5fD7oPllyzuqj159DpDJbPpkSJ5lPEsjOGA.jpg"&gt;&lt;/p&gt;&lt;p&gt;</w:t>
      </w:r>
      <w:r>
        <w:rPr>
          <w:sz w:val="32"/>
          <w:szCs w:val="32"/>
        </w:rPr>
        <w:t>声音，是连接我们与世界之间最直接的情感沟通方式。它可以是温柔或粗暴，它可以带来快乐也可以传递痛苦。现在，这些声音仿佛都消失了，让我陷入一种虚幻和孤独的境界。在这个没有回音的地方，我开始思考：这些声音是否真的不存在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回忆中的欢笑</w:t>
      </w:r>
      <w:r>
        <w:rPr>
          <w:sz w:val="32"/>
          <w:szCs w:val="32"/>
        </w:rPr>
        <w:t>&lt;/p&gt;&lt;p&gt;&lt;img src="/static-img/QOCSNzefxbUuBl8QLSvjo617rR-pRqpqdmqzCMRvR9XbG2bLPYa09fLuHNch-F0j4K6UGEF5mGpCGjm-8VLB2cBSHuJACIMSiggT4AIToL02OJY-4JI5fD7oPllyzuqj159DpDJbPpkSJ5lPEsjOGA.jpg"&gt;&lt;/p&gt;&lt;p&gt;</w:t>
      </w:r>
      <w:r>
        <w:rPr>
          <w:sz w:val="32"/>
          <w:szCs w:val="32"/>
        </w:rPr>
        <w:t>我闭上眼睛，一次又一次地重现那些久远而珍贵的声音。那是我童年时期，与哥哥姐姐们嬉戏打闹时听到的欢笑，那是我成长过程中与爱人的甜蜜对话，那是我生活中的每一次激动和忧愁——它们都是如此真实且重要，如同生命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空间里的存在感</w:t>
      </w:r>
      <w:r>
        <w:rPr>
          <w:sz w:val="32"/>
          <w:szCs w:val="32"/>
        </w:rPr>
        <w:t>&lt;/p&gt;&lt;p&gt;&lt;img src="/static-img/hrCMOlch0BXFLh-V_rEw8q17rR-pRqpqdmqzCMRvR9XbG2bLPYa09fLuHNch-F0j4K6UGEF5mGpCGjm-8VLB2cBSHuJACIMSiggT4AIToL02OJY-4JI5fD7oPllyzuqj159DpDJbPpkSJ5lPEsjOGA.jpg"&gt;&lt;/p&gt;&lt;p&gt;</w:t>
      </w:r>
      <w:r>
        <w:rPr>
          <w:sz w:val="32"/>
          <w:szCs w:val="32"/>
        </w:rPr>
        <w:t>空间是静谧，但内心却充满了活动。一张床、一把椅子，一扇窗，都似乎在诉说着自己的故事。而这些物体，无论多么沉默，都承载着历史，他们见证过多少个春夏秋冬，又见证过多少个家的宁静与喧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亲情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这里只有我一个人，大声点，也许只是为了让自己相信，即使身边的人不在，你内心深处的声音永远不会消失。就像父母给予我们的那份爱，不管距离如何变换，它始终如一地存在于我们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叫大声点，但这并不意味着一切都完结。我知道，无论何时何刻，只要打开心扉，就能听到那个永恒的声音——亲情、友情、爱情——它们就在你的心里绽放，用不同的形式以不同的语调说话。当你需要的时候，它们就会出现；当你忘记的时候，它们会提醒你；当你迷茫的时候，它们会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座房子虽然寂静，但我的内心已经充满了希望。我将继续前行，因为尽管今晚家里没人叫大声点，但未来一定还有更多美好的聲音等待我们去探索去发现。</w:t>
      </w:r>
      <w:r>
        <w:rPr>
          <w:sz w:val="32"/>
          <w:szCs w:val="32"/>
        </w:rPr>
        <w:t>&lt;/p&gt;&lt;p&gt;&lt;a href = "/doc/447606-</w:t>
      </w:r>
      <w:r>
        <w:rPr>
          <w:sz w:val="32"/>
          <w:szCs w:val="32"/>
        </w:rPr>
        <w:t>今晚家里没人大声点的孤独守夜</w:t>
      </w:r>
      <w:r>
        <w:rPr>
          <w:sz w:val="32"/>
          <w:szCs w:val="32"/>
        </w:rPr>
        <w:t>.doc" rel="alternate" download="447606-</w:t>
      </w:r>
      <w:r>
        <w:rPr>
          <w:sz w:val="32"/>
          <w:szCs w:val="32"/>
        </w:rPr>
        <w:t>今晚家里没人大声点的孤独守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