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儿有个超级神秘的故事给你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午后，我决定尝试一本名为《黑儒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听说这是一部讲述了一位神秘高手的故事，充满了武侠世界中的奇幻元素。我打开手机上的阅读应用，搜索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这本书。</w:t>
      </w:r>
      <w:r>
        <w:rPr>
          <w:sz w:val="32"/>
          <w:szCs w:val="32"/>
        </w:rPr>
        <w:t>&lt;/p&gt;&lt;p&gt;&lt;img src="/static-img/l_oDkbw3PwkE_uRvV0ldmKl3M7Vtu6-B7DRT0lwGGpXmouhd1WIGH5Dpt-gAFiD2.jpg"&gt;&lt;/p&gt;&lt;p&gt;</w:t>
      </w:r>
      <w:r>
        <w:rPr>
          <w:sz w:val="32"/>
          <w:szCs w:val="32"/>
        </w:rPr>
        <w:t>几分钟后，我找到了免费下载链接。点击下载后，它迅速地在我的手机上缓存起来。我打开文本文件，一行行字迹清晰可见。在故事开始的地方，一位名叫黑儒的高手正在一个古老的道观中修炼，他身怀绝技，却又有着深不可测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我发现《黑儒传》不仅仅是一个简单的武侠故事，而是融合了中国古代文化、道教哲学以及一些超自然元素。这使得整部作品变得更加丰富多彩，每个角色都有其独特之处，从主角到对手，再到旁白的人物，都让我印象深刻。</w:t>
      </w:r>
      <w:r>
        <w:rPr>
          <w:sz w:val="32"/>
          <w:szCs w:val="32"/>
        </w:rPr>
        <w:t>&lt;/p&gt;&lt;p&gt;&lt;img src="/static-img/vBbxXrWQujBujEQtyI7Q5Kl3M7Vtu6-B7DRT0lwGGpV8l4P-iVCr39gwh2o19yr5AIvdq0k3JBT2UeoUvu0v_xcarSFE2ADrzP_AAtZdGADYOsfcPB_ddnINhRNY9E_W2KQGWpP_QhJj8mQD2sHY-g.jpg"&gt;&lt;/p&gt;&lt;p&gt;</w:t>
      </w:r>
      <w:r>
        <w:rPr>
          <w:sz w:val="32"/>
          <w:szCs w:val="32"/>
        </w:rPr>
        <w:t>但最让人期待的是，接下来会发生什么？会不会有一场惊天动地的大决战？或者，这个神秘高手背后的秘密是什么？我迫不及待地想知道答案，但也同时享受着这份探索未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搜索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加入这个充满悬疑与刺激的旅程。准备好了吗？一起进入这段充满传奇色彩的历史时期吧！</w:t>
      </w:r>
      <w:r>
        <w:rPr>
          <w:sz w:val="32"/>
          <w:szCs w:val="32"/>
        </w:rPr>
        <w:t>&lt;/p&gt;&lt;p&gt;&lt;img src="/static-img/IAg4O6a3YVFHZXww-WyLzKl3M7Vtu6-B7DRT0lwGGpV8l4P-iVCr39gwh2o19yr5AIvdq0k3JBT2UeoUvu0v_xcarSFE2ADrzP_AAtZdGADYOsfcPB_ddnINhRNY9E_W2KQGWpP_QhJj8mQD2sHY-g.jpg"&gt;&lt;/p&gt;&lt;p&gt;&lt;a href = "/doc/44745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级神秘的故事给你听</w:t>
      </w:r>
      <w:r>
        <w:rPr>
          <w:sz w:val="32"/>
          <w:szCs w:val="32"/>
        </w:rPr>
        <w:t>.doc" rel="alternate" download="44745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级神秘的故事给你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