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来听我一口气给你讲完这场奇幻大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世界里，有一个传说：战神狼婿，一个关于勇气、爱情和力量的传奇故事。今天，我要跟你分享的是这部作品的完整全文免费阅读版本，让我们一起探索其中隐藏的秘密。</w:t>
      </w:r>
      <w:r>
        <w:rPr>
          <w:sz w:val="32"/>
          <w:szCs w:val="32"/>
        </w:rPr>
        <w:t>&lt;/p&gt;&lt;p&gt;&lt;img src="/static-img/a6G91G9pr55IpsngcJnGIszau-tOUsLq5_VWBVKIO68W9BsrYpW45AudIGnu1IEq.jpg"&gt;&lt;/p&gt;&lt;p&gt;</w:t>
      </w:r>
      <w:r>
        <w:rPr>
          <w:sz w:val="32"/>
          <w:szCs w:val="32"/>
        </w:rPr>
        <w:t>在遥远的古代，人类与魔兽共存，这个世界上充斥着各种各样的奇异生物和强大魔法。这里是一个由多个国家组成的大陆，每个国家都有其独特的地理环境、文化习俗以及历史背景。</w:t>
      </w:r>
      <w:r>
        <w:rPr>
          <w:sz w:val="32"/>
          <w:szCs w:val="32"/>
        </w:rPr>
        <w:t>&lt;/p&gt;&lt;p&gt;&lt;img src="/static-img/FCuuULYQrFxE1vcOqEz3Kczau-tOUsLq5_VWBVKIO69B62hgl67Gee1KMl_D7l9P.jpg"&gt;&lt;/p&gt;&lt;p&gt;</w:t>
      </w:r>
      <w:r>
        <w:rPr>
          <w:sz w:val="32"/>
          <w:szCs w:val="32"/>
        </w:rPr>
        <w:t>战神是这个世界上的最高荣誉之一，只有那些具有无比勇气和卓越能力的人才能够获得这一称号。在一片宁静的小村庄中，有一个名叫艾尔文的小伙子，他平凡但又不平凡，因为他拥有着一双超乎常人的眼睛——可以看到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自小便被预言将来会成为一位伟大的战神，但他从未想过自己真正能否实现这一梦想。他一直生活在自己的小世界里，对于外面的世界几乎是一无所知。不过，一天，他遇见了一个意外的转折点，那就是她——莉娅，来自远方王国的一个美丽女孩，她与艾尔文之间的情感纠葛逐渐发展成了一段动人心魄的情缘。</w:t>
      </w:r>
      <w:r>
        <w:rPr>
          <w:sz w:val="32"/>
          <w:szCs w:val="32"/>
        </w:rPr>
        <w:t>&lt;/p&gt;&lt;p&gt;&lt;img src="/static-img/ZaSBB82X5HRt07cG4YOS2Mzau-tOUsLq5_VWBVKIO69B62hgl67Gee1KMl_D7l9P.jpg"&gt;&lt;/p&gt;&lt;p&gt;</w:t>
      </w:r>
      <w:r>
        <w:rPr>
          <w:sz w:val="32"/>
          <w:szCs w:val="32"/>
        </w:rPr>
        <w:t>然而，在他们即将走到一起的时候，不幸降临了。莉娅突然失踪，而她的消失似乎与一次大规模战争有关。这场战争涉及到了整个大陆上的所有国家，它们为了争夺资源而互相残杀。而艾尔文，却因为他的特殊能力，被卷入到了这场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发现莉娅其实是被绑架去做为人质，以此作为对抗敌军的手段。而唯一能拯救她的人，就是那个平凡的小伙子艾尔文。经过一番艰难险阻，包括面对强大的魔物、智谋诡计，以及内心深处最大的考验—勇气与背叛间的心跳搏斗后，艾尔文终于找到了莉娅，并且成功地解救了她。</w:t>
      </w:r>
      <w:r>
        <w:rPr>
          <w:sz w:val="32"/>
          <w:szCs w:val="32"/>
        </w:rPr>
        <w:t>&lt;/p&gt;&lt;p&gt;&lt;img src="/static-img/bz4MWsKaVjExEOnJlVbbMszau-tOUsLq5_VWBVKIO69B62hgl67Gee1KMl_D7l9P.jpg"&gt;&lt;/p&gt;&lt;p&gt;</w:t>
      </w:r>
      <w:r>
        <w:rPr>
          <w:sz w:val="32"/>
          <w:szCs w:val="32"/>
        </w:rPr>
        <w:t>在接下来的日子里，他们共同经历了种种磨练，最终，他们两人以非同寻常的手法改变了整个大陆上的一切，从而让自己的名字刻入史册，也让“战神狼婿”的传说永远留下来。在这个过程中，他们也意识到，无论是最坚硬的心灵还是最锋利的剑，都无法抵御那份纯真的爱情和真诚的情感，是这些东西让他们得以跨越重重困难，最终站在顶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为什么人们把这种类型称作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啦！它不仅仅是一本书，更是一次穿越时空，与英雄们并肩战斗的情怀体验。如果你想要更多这样的冒险故事或者更深层次的人生哲学思考，那么我们的网站就等着你哦！</w:t>
      </w:r>
      <w:r>
        <w:rPr>
          <w:sz w:val="32"/>
          <w:szCs w:val="32"/>
        </w:rPr>
        <w:t>&lt;/p&gt;&lt;p&gt;&lt;img src="/static-img/DKaMC9iXL-0NkW1vScRFTszau-tOUsLq5_VWBVKIO69B62hgl67Gee1KMl_D7l9P.jpg"&gt;&lt;/p&gt;&lt;p&gt;</w:t>
      </w:r>
      <w:r>
        <w:rPr>
          <w:sz w:val="32"/>
          <w:szCs w:val="32"/>
        </w:rPr>
        <w:t>希望这篇文章能够带给你一种不同的阅读体验，如果喜欢的话，可以继续关注我们的其他内容哦！</w:t>
      </w:r>
      <w:r>
        <w:rPr>
          <w:sz w:val="32"/>
          <w:szCs w:val="32"/>
        </w:rPr>
        <w:t>&lt;/p&gt;&lt;p&gt;&lt;a href = "/doc/447425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听我一口气给你讲完这场奇幻大戏吧</w:t>
      </w:r>
      <w:r>
        <w:rPr>
          <w:sz w:val="32"/>
          <w:szCs w:val="32"/>
        </w:rPr>
        <w:t>.doc" rel="alternate" download="447425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听我一口气给你讲完这场奇幻大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