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饭桌上张开腿让公看欧美片</w:t>
      </w:r>
      <w:r>
        <w:rPr>
          <w:sz w:val="48"/>
          <w:szCs w:val="48"/>
        </w:rPr>
        <w:t>-</w:t>
      </w:r>
      <w:r>
        <w:rPr>
          <w:sz w:val="48"/>
          <w:szCs w:val="48"/>
        </w:rPr>
        <w:t>午餐时光中的禁忌公共场合观看外国电影的隐私边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午餐时光中的禁忌：公共场合观看外国电影的隐私边界</w:t>
      </w:r>
      <w:r>
        <w:rPr>
          <w:sz w:val="32"/>
          <w:szCs w:val="32"/>
        </w:rPr>
        <w:t>&lt;/p&gt;&lt;p&gt;&lt;img src="/static-img/vrFH4MBtsTihvITENkxZx7HkOzPpFIRWzA579qbOR5yxrHewOsLz714l-UPbIU9O.jpg"&gt;&lt;/p&gt;&lt;p&gt;</w:t>
      </w:r>
      <w:r>
        <w:rPr>
          <w:sz w:val="32"/>
          <w:szCs w:val="32"/>
        </w:rPr>
        <w:t>在现代社会，随着科技的发展和观念的开放，人们对于个人隐私和表达自我自由的态度变得更加宽容。然而，在某些特定环境中，这种自由也可能引发不必要的误解和冲突。比如说，在饭桌上张开腿让公看欧美片这样的行为，其背后隐藏着复杂的情感、文化差异以及对个人空间尊重的问题。</w:t>
      </w:r>
      <w:r>
        <w:rPr>
          <w:sz w:val="32"/>
          <w:szCs w:val="32"/>
        </w:rPr>
        <w:t>&lt;/p&gt;&lt;p&gt;</w:t>
      </w:r>
      <w:r>
        <w:rPr>
          <w:sz w:val="32"/>
          <w:szCs w:val="32"/>
        </w:rPr>
        <w:t>首先，从文化角度来看，不同国家的人们对于色情内容有不同的认知与接受程度。在一些国家或地区，对于成人内容存在较为宽松的法律法规，而在其他地方则可能非常严格。这意味着，即使是相同类型的一部欧美片，它在不同文化背景下的观众可能会有截然不同的反应。</w:t>
      </w:r>
      <w:r>
        <w:rPr>
          <w:sz w:val="32"/>
          <w:szCs w:val="32"/>
        </w:rPr>
        <w:t>&lt;/p&gt;&lt;p&gt;&lt;img src="/static-img/d-eO1AKWb3G2aww_u4S327HkOzPpFIRWzA579qbOR5w4WwFkMimm_N3x-BBM3wrbVtDIMV67SqUtjOlLAt5Pm3GeF-sNh-0F4pxp9hdZov0XmaDJAf5-sUGkwd5wwOb_OUAriGKc9CCtdjG_-aZY_axJDY2dvg-GFC0ln_siHUWOZhaNXXrAyMOEE5Cm8PiS.png"&gt;&lt;/p&gt;&lt;p&gt;</w:t>
      </w:r>
      <w:r>
        <w:rPr>
          <w:sz w:val="32"/>
          <w:szCs w:val="32"/>
        </w:rPr>
        <w:t>其次，从心理学角度分析，当一个人在公共场合放松地享受一部电影时，他或她通常希望能够获得一种被理解、被接纳的心理体验。而如果这个行为引起了周围人的反感或者不适，那么这种体验就很难实现。此外，如果对方没有明确表示同意观看，那么即便是出于好奇心，也应该考虑到对方的舒适度。</w:t>
      </w:r>
      <w:r>
        <w:rPr>
          <w:sz w:val="32"/>
          <w:szCs w:val="32"/>
        </w:rPr>
        <w:t>&lt;/p&gt;&lt;p&gt;</w:t>
      </w:r>
      <w:r>
        <w:rPr>
          <w:sz w:val="32"/>
          <w:szCs w:val="32"/>
        </w:rPr>
        <w:t>再者，从实际案例来看，有很多真实事件都说明了这一点。记得有一段时间，一位英国游客因为在意大利餐厅里观看了一部含有成人内容的小短片而遭到了其他顾客的大力抗议，他们认为这是在侵犯他人隐私，并且破坏了他们共享公共空间所应有的氛围。这件事情最终导致了两派之间激烈争论，最终不得不由当地警方介入调解。</w:t>
      </w:r>
      <w:r>
        <w:rPr>
          <w:sz w:val="32"/>
          <w:szCs w:val="32"/>
        </w:rPr>
        <w:t>&lt;/p&gt;&lt;p&gt;&lt;img src="/static-img/sCqRNyUr3549lJ2AmliWGLHkOzPpFIRWzA579qbOR5w4WwFkMimm_N3x-BBM3wrbVtDIMV67SqUtjOlLAt5Pm3GeF-sNh-0F4pxp9hdZov0XmaDJAf5-sUGkwd5wwOb_OUAriGKc9CCtdjG_-aZY_axJDY2dvg-GFC0ln_siHUWOZhaNXXrAyMOEE5Cm8PiS.png"&gt;&lt;/p&gt;&lt;p&gt;</w:t>
      </w:r>
      <w:r>
        <w:rPr>
          <w:sz w:val="32"/>
          <w:szCs w:val="32"/>
        </w:rPr>
        <w:t>因此，我们可以从这些案例中看到，无论是出于兴趣还是仅仅为了挑战常规，都应该意识到饭桌上张开腿让公看欧美片这样的行为，其潜在影响远远超过了一己之乐趣。它涉及到的并非单纯的是视听愉悦，更重要的是关于个人权利与责任、社交规范与文化包容等多方面问题。在处理这些敏感话题时，我们需要展现出更高层次的人文关怀和社会责任感，以确保每个人的生活质量得到尊重和维护。</w:t>
      </w:r>
      <w:r>
        <w:rPr>
          <w:sz w:val="32"/>
          <w:szCs w:val="32"/>
        </w:rPr>
        <w:t>&lt;/p&gt;&lt;p&gt;&lt;a href = "/doc/447387-</w:t>
      </w:r>
      <w:r>
        <w:rPr>
          <w:sz w:val="32"/>
          <w:szCs w:val="32"/>
        </w:rPr>
        <w:t>饭桌上张开腿让公看欧美片</w:t>
      </w:r>
      <w:r>
        <w:rPr>
          <w:sz w:val="32"/>
          <w:szCs w:val="32"/>
        </w:rPr>
        <w:t>-</w:t>
      </w:r>
      <w:r>
        <w:rPr>
          <w:sz w:val="32"/>
          <w:szCs w:val="32"/>
        </w:rPr>
        <w:t>午餐时光中的禁忌公共场合观看外国电影的隐私边界</w:t>
      </w:r>
      <w:r>
        <w:rPr>
          <w:sz w:val="32"/>
          <w:szCs w:val="32"/>
        </w:rPr>
        <w:t>.doc" rel="alternate" download="447387-</w:t>
      </w:r>
      <w:r>
        <w:rPr>
          <w:sz w:val="32"/>
          <w:szCs w:val="32"/>
        </w:rPr>
        <w:t>饭桌上张开腿让公看欧美片</w:t>
      </w:r>
      <w:r>
        <w:rPr>
          <w:sz w:val="32"/>
          <w:szCs w:val="32"/>
        </w:rPr>
        <w:t>-</w:t>
      </w:r>
      <w:r>
        <w:rPr>
          <w:sz w:val="32"/>
          <w:szCs w:val="32"/>
        </w:rPr>
        <w:t>午餐时光中的禁忌公共场合观看外国电影的隐私边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