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欧洲三张信用卡生活理财技巧与旅行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欧洲三张信用卡生活：理财技巧与旅行体验</w:t>
      </w:r>
      <w:r>
        <w:rPr>
          <w:sz w:val="32"/>
          <w:szCs w:val="32"/>
        </w:rPr>
        <w:t>&lt;/p&gt;&lt;p&gt;&lt;img src="/static-img/wNXY5L3uzvG3tJyadMoGoWhpmE9SIrFiDZpxrVhVkdFtnodFAsnXNIcCWEYZFauW.jpg"&gt;&lt;/p&gt;&lt;p&gt;</w:t>
      </w:r>
      <w:r>
        <w:rPr>
          <w:sz w:val="32"/>
          <w:szCs w:val="32"/>
        </w:rPr>
        <w:t>在这个充满变化的世界里，理财已经不再仅仅是存钱，而是一种艺术。尤其是在全球化的今天，每个人的生活都离不开国际旅行。而对于那些喜欢自由行和短途出行的人来说，拥有合适的信用卡无疑是一个极大的便利。以下，我们就来探讨一下如何通过“欧洲一卡二卡三卡视频”来优化我们的日常生活和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欧洲一卡二卡三卡视频”。简单来说，就是使用不同的信用卡进行不同的消费，比如用一张用于积分奖励、另一张用于高额现金回馈，再有一张专门为海外消费设计，可以提供更好的外币兑换率和免手续费服务等。在选择这些信用卡时，需要根据自己的消费习惯、预算以及未来计划进行综合考虑。</w:t>
      </w:r>
      <w:r>
        <w:rPr>
          <w:sz w:val="32"/>
          <w:szCs w:val="32"/>
        </w:rPr>
        <w:t>&lt;/p&gt;&lt;p&gt;&lt;img src="/static-img/p-KC3_pm1XrtadJq_pZrvGhpmE9SIrFiDZpxrVhVkdGAP728_4zbyR9-WsT4TsTov_rShJkp5wlDlRIK0xqTaw.jpg"&gt;&lt;/p&gt;&lt;p&gt;</w:t>
      </w:r>
      <w:r>
        <w:rPr>
          <w:sz w:val="32"/>
          <w:szCs w:val="32"/>
        </w:rPr>
        <w:t>例如，有一个名叫艾米丽的女士，她每年都会去意大利度过假期。她发现自己经常会购买各种各样的意大利奢侈品，因此她决定申请了一张专供意大利购物的信用卡。这张信用 卡不仅能帮助她节省大量的手续费，还能享受额外的一些特惠政策，如定期限量商品折扣或独家会员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又有一个名叫杰克的小伙子，他每年都会参加多次欧美国家的大型音乐节。他意识到，这些活动通常会有特别推出的旅游包或者周边商品，所以他决定申请了一张积分奖励高的信用 卡。这使得他可以在音乐节结束后，用积累起来的积分换取一些珍贵礼品，或是直接抵扣下一次旅行费用。</w:t>
      </w:r>
      <w:r>
        <w:rPr>
          <w:sz w:val="32"/>
          <w:szCs w:val="32"/>
        </w:rPr>
        <w:t>&lt;/p&gt;&lt;p&gt;&lt;img src="/static-img/uWjcGW5KSsPSv5pRi0bzM2hpmE9SIrFiDZpxrVhVkdGAP728_4zbyR9-WsT4TsTov_rShJkp5wlDlRIK0xqTaw.jpg"&gt;&lt;/p&gt;&lt;p&gt;</w:t>
      </w:r>
      <w:r>
        <w:rPr>
          <w:sz w:val="32"/>
          <w:szCs w:val="32"/>
        </w:rPr>
        <w:t>最后，不论你是为了工作还是休闲而频繁出国，都无法忽视了安全问题。因此，一些银行还推出了具有强大安全功能的特殊款式信 用 卡，比如具有生物识别技术（比如指纹扫描）的智能芯片支付方式，这样即使你的物理证件被盗，你也能够确保资金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欧洲一卡二カサン视频”并不只是简单地将三个不同类型的心理需求放在一起，而是一种智慧地结合了个人需求、市场机会和实用的金融工具，从而让我们的日常生活更加丰富多彩，同时也提高了我们对未来的规划能力。如果你想深入了解更多关于如何通过“欧洲一加二加三视频”的具体案例，可以参考相关网站上的详细介绍，并且观看一些实际操作示例，以便更好地理解并应用于自己的情况中。</w:t>
      </w:r>
      <w:r>
        <w:rPr>
          <w:sz w:val="32"/>
          <w:szCs w:val="32"/>
        </w:rPr>
        <w:t>&lt;/p&gt;&lt;p&gt;&lt;img src="/static-img/zuE2zc_4r1K6BYGfacia5WhpmE9SIrFiDZpxrVhVkdGAP728_4zbyR9-WsT4TsTov_rShJkp5wlDlRIK0xqTaw.jpg"&gt;&lt;/p&gt;&lt;p&gt;&lt;a href = "/doc/447152-</w:t>
      </w:r>
      <w:r>
        <w:rPr>
          <w:sz w:val="32"/>
          <w:szCs w:val="32"/>
        </w:rPr>
        <w:t>欧洲一卡二卡三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欧洲三张信用卡生活理财技巧与旅行体验</w:t>
      </w:r>
      <w:r>
        <w:rPr>
          <w:sz w:val="32"/>
          <w:szCs w:val="32"/>
        </w:rPr>
        <w:t>.doc" rel="alternate" download="447152-</w:t>
      </w:r>
      <w:r>
        <w:rPr>
          <w:sz w:val="32"/>
          <w:szCs w:val="32"/>
        </w:rPr>
        <w:t>欧洲一卡二卡三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欧洲三张信用卡生活理财技巧与旅行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