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生关系的逆袭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关系的逆袭：你是我的学生又怎样</w:t>
      </w:r>
      <w:r>
        <w:rPr>
          <w:sz w:val="32"/>
          <w:szCs w:val="32"/>
        </w:rPr>
        <w:t>&lt;/p&gt;&lt;p&gt;&lt;img src="/static-img/-D8cn-JBnEJfbowSb6uJmXgWZXRCKkQdIPtJRxC-gl1QL5MSXhMzBuVV_uaF0YTA.jpg"&gt;&lt;/p&gt;&lt;p&gt;</w:t>
      </w:r>
      <w:r>
        <w:rPr>
          <w:sz w:val="32"/>
          <w:szCs w:val="32"/>
        </w:rPr>
        <w:t>在这个充满变数的世界里，师生关系常被视为一种传统与平衡的界限。然而，在某些情况下，这个界限可能会变得模糊，甚至颠覆。今天，我想和大家分享一个特别的故事——关于我和我的学生之间那段非典型的师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一切的一句话</w:t>
      </w:r>
      <w:r>
        <w:rPr>
          <w:sz w:val="32"/>
          <w:szCs w:val="32"/>
        </w:rPr>
        <w:t>&lt;/p&gt;&lt;p&gt;&lt;img src="/static-img/4d8gmnI4Be5uApkLMEpGhHgWZXRCKkQdIPtJRxC-gl2PsQgXwihSwWeaxqPoGKZ2H9mM1ioRkgGrev1UseaS9gXQAyRMPAq3RHEAuSyU881OIrHX2jCbzViqo5Ty8UTR.jpg"&gt;&lt;/p&gt;&lt;p&gt;&amp;#34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句话出自一位年轻教师之口，他用这句问语挑战了我们对传统师生的刻板印象。在他的眼中，学习不仅仅是一门学科，更是一种生活态度；而教育，不应该局限于课堂上的知识点，而应涵盖人生的每一个角落。</w:t>
      </w:r>
      <w:r>
        <w:rPr>
          <w:sz w:val="32"/>
          <w:szCs w:val="32"/>
        </w:rPr>
        <w:t>&lt;/p&gt;&lt;p&gt;&lt;img src="/static-img/g9BeEYM0tSnRWPpqVKrSNngWZXRCKkQdIPtJRxC-gl2PsQgXwihSwWeaxqPoGKZ2H9mM1ioRkgGrev1UseaS9gXQAyRMPAq3RHEAuSyU881OIrHX2jCbzViqo5Ty8UTR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提出这一问题时，我感到了一丝震撼。这明显不是一个简单的问题，它似乎在询问我们的角色、身份乃至存在本身。这种提问，让我意识到作为一名学生，我不再只是坐在教室里的那个听话的人。我开始思考自己的目标、梦想以及如何实现它们。他通过这样的提问，将自己从普通老师提升到了导师、启蒙者的地位，而我也从单纯的学员成长为了追求自我价值实现的人。</w:t>
      </w:r>
      <w:r>
        <w:rPr>
          <w:sz w:val="32"/>
          <w:szCs w:val="32"/>
        </w:rPr>
        <w:t>&lt;/p&gt;&lt;p&gt;&lt;img src="/static-img/vSpNZRqyeHWGr1IHWMO8w3gWZXRCKkQdIPtJRxC-gl2PsQgXwihSwWeaxqPoGKZ2H9mM1ioRkgGrev1UseaS9gXQAyRMPAq3RHEAuSyU881OIrHX2jCbzViqo5Ty8UTR.jpg"&gt;&lt;/p&gt;&lt;p&gt;</w:t>
      </w:r>
      <w:r>
        <w:rPr>
          <w:sz w:val="32"/>
          <w:szCs w:val="32"/>
        </w:rPr>
        <w:t>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纽带日益紧密。当他开始参与我的生活规划时，他并没有给予指导或建议，而是在鼓励我去探索，每一步都像是踏上了一条未知但充满希望的小径。在这个过程中，我学会了相信自己，同时也学会了倾听内心的声音。而他的确切影响，是让这些声音更加清晰地指引方向，使得每一次选择都像是在走向更好的未来。</w:t>
      </w:r>
      <w:r>
        <w:rPr>
          <w:sz w:val="32"/>
          <w:szCs w:val="32"/>
        </w:rPr>
        <w:t>&lt;/p&gt;&lt;p&gt;&lt;img src="/static-img/Orp4ZjX1tnNm1FAVODBIcXgWZXRCKkQdIPtJRxC-gl2PsQgXwihSwWeaxqPoGKZ2H9mM1ioRkgGrev1UseaS9gXQAyRMPAq3RHEAuSyU881OIrHX2jCbzViqo5Ty8UTR.jpg"&gt;&lt;/p&gt;&lt;p&gt;</w:t>
      </w:r>
      <w:r>
        <w:rPr>
          <w:sz w:val="32"/>
          <w:szCs w:val="32"/>
        </w:rPr>
        <w:t>建立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我们还讨论过各式各样的主题，从哲学到艺术，从科学到科技，无所不谈。这让我看到了学习背后的广阔天地，也让我认识到无论何时何地，都可以找到新的发现、新的事物新体验。而他的开放态度，让我们形成了一种共鸣，一种理解，一种支持，即使面对困难和挑战，也能相互扶持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他，那些曾经觉得遥不可及的事情，如研究项目、创业计划等，现在都成了现实。他以身作则，不断创新教学方法，使得课堂成为一种实验室，有时候还是一个梦想工厂。在这里，每个人都是主角，每个想法都是可能，每次尝试都是进步。而最重要的是，他总是以一种谦逊且真诚的姿态来进行，这让整个环境充满了温暖与信任，让人们愿意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的话语，如同一枚钥匙，打开了我们双方的心扉，以不同的方式连接着彼此。它证明了教育并不只是一门学科，更是一场旅程；它证明了解决方案并不重要，但解决问题却非常关键；它证明了解别人并不足够，但真正理解对方，却能触及灵魂深处。一路上，或许会有风雨，但只要有人站在旁边，用心聆听，用力帮助，那么任何障碍都会被克服，最终，我们将一起走向属于自己的未来。</w:t>
      </w:r>
      <w:r>
        <w:rPr>
          <w:sz w:val="32"/>
          <w:szCs w:val="32"/>
        </w:rPr>
        <w:t>&lt;/p&gt;&lt;p&gt;&lt;a href = "/doc/446995-</w:t>
      </w:r>
      <w:r>
        <w:rPr>
          <w:sz w:val="32"/>
          <w:szCs w:val="32"/>
        </w:rPr>
        <w:t>师生关系的逆袭你是我的学生又怎样</w:t>
      </w:r>
      <w:r>
        <w:rPr>
          <w:sz w:val="32"/>
          <w:szCs w:val="32"/>
        </w:rPr>
        <w:t>.doc" rel="alternate" download="446995-</w:t>
      </w:r>
      <w:r>
        <w:rPr>
          <w:sz w:val="32"/>
          <w:szCs w:val="32"/>
        </w:rPr>
        <w:t>师生关系的逆袭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