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限健身探索一上一下不停运动免费的健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限健身：探索一上一下不停运动免费的健康秘密</w:t>
      </w:r>
      <w:r>
        <w:rPr>
          <w:sz w:val="32"/>
          <w:szCs w:val="32"/>
        </w:rPr>
        <w:t>&lt;/p&gt;&lt;p&gt;&lt;img src="/static-img/ZPpa5TV8N_madmQgv4bxzzhdqWTUGdFOMgqqK4O2D_S76IBptgd5LHLOcVpdM0ym.jpg"&gt;&lt;/p&gt;&lt;p&gt;</w:t>
      </w:r>
      <w:r>
        <w:rPr>
          <w:sz w:val="32"/>
          <w:szCs w:val="32"/>
        </w:rPr>
        <w:t>在当今快节奏的生活中，保持身体健康和活力已成为每个人追求的目标。一上一下不停运动免费的方式，不仅能够帮助我们有效地减少额外花费，同时也能保证我们的锻炼计划始终如一。今天，我们就来探讨一些实用且经济高效的一上一下不停运动免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行车自行车</w:t>
      </w:r>
      <w:r>
        <w:rPr>
          <w:sz w:val="32"/>
          <w:szCs w:val="32"/>
        </w:rPr>
        <w:t>&lt;/p&gt;&lt;p&gt;&lt;img src="/static-img/dMexTWLR8pda8LR4LTjhmjhdqWTUGdFOMgqqK4O2D_SDfWf1F1rxy5HPEMYaMy0155Fj8WfU9Bp4Bzk8W1u3CzSNllvE4lhy2XJaErj3OWaOyOTscL2Ov4OEqtqO3FuMWpxitHsFZky0HJ4Kg9KM2A.jpg"&gt;&lt;/p&gt;&lt;p&gt;</w:t>
      </w:r>
      <w:r>
        <w:rPr>
          <w:sz w:val="32"/>
          <w:szCs w:val="32"/>
        </w:rPr>
        <w:t>首先，自行车是一种既环保又经济的交通工具，它可以让你在通勤途中进行轻度到中等强度的骑行，这样的“一上一下”动作对于增强心肺功能、改善血液循环大有裨益。此外，一些城市还提供了公共自行车服务，即使付费，也比私人购买更为划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跑步与游泳</w:t>
      </w:r>
      <w:r>
        <w:rPr>
          <w:sz w:val="32"/>
          <w:szCs w:val="32"/>
        </w:rPr>
        <w:t>&lt;/p&gt;&lt;p&gt;&lt;img src="/static-img/IPdB18xS6YfYImRMrCRHkzhdqWTUGdFOMgqqK4O2D_SDfWf1F1rxy5HPEMYaMy0155Fj8WfU9Bp4Bzk8W1u3CzSNllvE4lhy2XJaErj3OWaOyOTscL2Ov4OEqtqO3FuMWpxitHsFZky0HJ4Kg9KM2A.jpg"&gt;&lt;/p&gt;&lt;p&gt;</w:t>
      </w:r>
      <w:r>
        <w:rPr>
          <w:sz w:val="32"/>
          <w:szCs w:val="32"/>
        </w:rPr>
        <w:t>跑步和游泳同样是极好的全身性运动，可以在公园或附近的小河湖边进行。这些地方往往是自然美景众多的地方，无需任何费用，只要穿戴合适，随时可以开始你的“一上一下”跑步或游泳之旅。在这里，你可以享受清新的空气、阳光照耀，以及和自然界对话，而不会有任何成本上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房会员制</w:t>
      </w:r>
      <w:r>
        <w:rPr>
          <w:sz w:val="32"/>
          <w:szCs w:val="32"/>
        </w:rPr>
        <w:t>&lt;/p&gt;&lt;p&gt;&lt;img src="/static-img/5OViHcz3rMHssUTo__TbKzhdqWTUGdFOMgqqK4O2D_SDfWf1F1rxy5HPEMYaMy0155Fj8WfU9Bp4Bzk8W1u3CzSNllvE4lhy2XJaErj3OWaOyOTscL2Ov4OEqtqO3FuMWpxitHsFZky0HJ4Kg9KM2A.jpg"&gt;&lt;/p&gt;&lt;p&gt;</w:t>
      </w:r>
      <w:r>
        <w:rPr>
          <w:sz w:val="32"/>
          <w:szCs w:val="32"/>
        </w:rPr>
        <w:t>如果你想加入健身房，那么选择会员制是一个好主意。虽然需要一次性的会员费用，但后续月费相对较低，而且通常都包含了一系列课程，如瑜伽、力量训练等，这些都是很好的团队锻炼方式。通过这种方式，你可以实现“一上一下不停”的效果，同时享受到专业教练指导和良好的环境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参与</w:t>
      </w:r>
      <w:r>
        <w:rPr>
          <w:sz w:val="32"/>
          <w:szCs w:val="32"/>
        </w:rPr>
        <w:t>&lt;/p&gt;&lt;p&gt;&lt;img src="/static-img/9FcfyKPLp2NE1gA8C4IT_zhdqWTUGdFOMgqqK4O2D_SDfWf1F1rxy5HPEMYaMy0155Fj8WfU9Bp4Bzk8W1u3CzSNllvE4lhy2XJaErj3OWaOyOTscL2Ov4OEqtqO3FuMWpxitHsFZky0HJ4Kg9KM2A.jpg"&gt;&lt;/p&gt;&lt;p&gt;</w:t>
      </w:r>
      <w:r>
        <w:rPr>
          <w:sz w:val="32"/>
          <w:szCs w:val="32"/>
        </w:rPr>
        <w:t>社区组织常常举办各种体育活动，如篮球赛、足球比赛等。这类活动通常是免费开放给社区居民参加，让人们聚集起来进行社交同时锻炼身体。“一上一下”的节奏就在这样的氛围下产生，使得每次活动都充满活力而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上一下不停运动免费”并不是一个虚幻的概念，而是在日常生活中的许多方面都能找到实际应用。通过不同的方法，我们能够将健康管理融入到生活习惯中，从而取得持久的心理与生理上的积极影响。这正是现代人的智慧选择，为自己创造出一种既高效又经济的人生模式。</w:t>
      </w:r>
      <w:r>
        <w:rPr>
          <w:sz w:val="32"/>
          <w:szCs w:val="32"/>
        </w:rPr>
        <w:t>&lt;/p&gt;&lt;p&gt;&lt;a href = "/doc/446645-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健身探索一上一下不停运动免费的健康秘密</w:t>
      </w:r>
      <w:r>
        <w:rPr>
          <w:sz w:val="32"/>
          <w:szCs w:val="32"/>
        </w:rPr>
        <w:t>.doc" rel="alternate" download="446645-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限健身探索一上一下不停运动免费的健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