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地下城与西游记</w:t>
      </w:r>
      <w:r>
        <w:rPr>
          <w:sz w:val="48"/>
          <w:szCs w:val="48"/>
        </w:rPr>
        <w:t>11</w:t>
      </w:r>
      <w:r>
        <w:rPr>
          <w:sz w:val="48"/>
          <w:szCs w:val="48"/>
        </w:rPr>
        <w:t>我和唐僧的奇幻冒险破解地宫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次偶然的机会下，我发现了一本古老的书，封面上印着“地下城与西游记</w:t>
      </w:r>
      <w:r>
        <w:rPr>
          <w:sz w:val="32"/>
          <w:szCs w:val="32"/>
        </w:rPr>
        <w:t>11”</w:t>
      </w:r>
      <w:r>
        <w:rPr>
          <w:sz w:val="32"/>
          <w:szCs w:val="32"/>
        </w:rPr>
        <w:t>的字样。出于对神话传说的好奇，我决定翻开这本书，看看里面究竟藏有什么秘密。</w:t>
      </w:r>
      <w:r>
        <w:rPr>
          <w:sz w:val="32"/>
          <w:szCs w:val="32"/>
        </w:rPr>
        <w:t>&lt;/p&gt;&lt;p&gt;&lt;img src="/static-img/Qm22lrP0tisHxx_MhVHiHmkJKhfggXqYYAh_M23wNhouyqnA_EdK7Y8NgX8j_ymn.png"&gt;&lt;/p&gt;&lt;p&gt;</w:t>
      </w:r>
      <w:r>
        <w:rPr>
          <w:sz w:val="32"/>
          <w:szCs w:val="32"/>
        </w:rPr>
        <w:t>打开了封皮，纸页轻轻翻动，一股淡淡的墨香飘散在空气中。我仿佛穿越到了一个遥远的年代，那个时候，唐僧师徒四人正准备踏上取经之路。在他们行走的路上，他们不仅要克服自然界给予的一切困难，更要面对那些隐藏在地下深处、等待着挑战者的魔兽和陷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一页页地阅读，每一段文字都让我心潮澎湃。我仿佛亲自成为了一名勇敢的小伙伴，与孙悟空、猪八戒、沙僧以及唐僧一起探险。这次冒险不同于以往，它们将会进入地下城寻找失落的地宫之谜。这个地宫据说是由古代高超工匠巧夺天工建造，内部隐藏着无数宝藏和神秘力量。</w:t>
      </w:r>
      <w:r>
        <w:rPr>
          <w:sz w:val="32"/>
          <w:szCs w:val="32"/>
        </w:rPr>
        <w:t>&lt;/p&gt;&lt;p&gt;&lt;img src="/static-img/tF66H3kpyZS--PJUeACpkGkJKhfggXqYYAh_M23wNhpkdhDey4VraZUy9Hx-Z1nG-jMiKWrCZ_eAAhSxlcXJyOMdMmDY4l6ZJle9KCLzfLCrR7lUXJ3fjNTrIiy8DyAF.jpg"&gt;&lt;/p&gt;&lt;p&gt;</w:t>
      </w:r>
      <w:r>
        <w:rPr>
          <w:sz w:val="32"/>
          <w:szCs w:val="32"/>
        </w:rPr>
        <w:t>随着故事发展，我发现自己也被卷入了这个奇幻世界。我们必须解决各种复杂的问题，比如如何避免陷阱、如何分配资源，以及如何团结协作才能共同克服困难。此外，我们还需要学会使用各式各样的技能，如法术修炼、武功练习等，以便更好地应对未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读到一个新的章节，都感到既兴奋又紧张。我不知道接下来会发生什么，但我知道，无论遇到什么挑战，我们都会尽力而为，因为这不仅是为了取经，也是为了证明我们的意志和勇气。</w:t>
      </w:r>
      <w:r>
        <w:rPr>
          <w:sz w:val="32"/>
          <w:szCs w:val="32"/>
        </w:rPr>
        <w:t>&lt;/p&gt;&lt;p&gt;&lt;img src="/static-img/hdzfEs4PZOudubl195jytmkJKhfggXqYYAh_M23wNhpkdhDey4VraZUy9Hx-Z1nG-jMiKWrCZ_eAAhSxlcXJyOMdMmDY4l6ZJle9KCLzfLCrR7lUXJ3fjNTrIiy8DyAF.jpg"&gt;&lt;/p&gt;&lt;p&gt;</w:t>
      </w:r>
      <w:r>
        <w:rPr>
          <w:sz w:val="32"/>
          <w:szCs w:val="32"/>
        </w:rPr>
        <w:t>最后，当我翻到最后一页时，我感受到了一种强烈的情感波动。这不是普通的故事，而是一个关于友情、坚持与成长的传奇。而那个“地下城与西游记</w:t>
      </w:r>
      <w:r>
        <w:rPr>
          <w:sz w:val="32"/>
          <w:szCs w:val="32"/>
        </w:rPr>
        <w:t>11”</w:t>
      </w:r>
      <w:r>
        <w:rPr>
          <w:sz w:val="32"/>
          <w:szCs w:val="32"/>
        </w:rPr>
        <w:t>，它成为了这一切旅程中的关键一步，让我们有机会去探索未知，并最终找到心中的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闭那本书之后，我意识到生活中其实也有很多地方可以从这个故事里学习，比如面对困难时不要放弃，要团结合作，还要不断提升自己的能力。不管未来道路多么崎岖，只要保持乐观的心态，就没有任何事情是不可能完成的。</w:t>
      </w:r>
      <w:r>
        <w:rPr>
          <w:sz w:val="32"/>
          <w:szCs w:val="32"/>
        </w:rPr>
        <w:t>&lt;/p&gt;&lt;p&gt;&lt;img src="/static-img/Hr0CZzZtatbPyD34aYRlAGkJKhfggXqYYAh_M23wNhpkdhDey4VraZUy9Hx-Z1nG-jMiKWrCZ_eAAhSxlcXJyOMdMmDY4l6ZJle9KCLzfLCrR7lUXJ3fjNTrIiy8DyAF.jpg"&gt;&lt;/p&gt;&lt;p&gt;&lt;a href = "/doc/446514-</w:t>
      </w:r>
      <w:r>
        <w:rPr>
          <w:sz w:val="32"/>
          <w:szCs w:val="32"/>
        </w:rPr>
        <w:t>地下城与西游记</w:t>
      </w:r>
      <w:r>
        <w:rPr>
          <w:sz w:val="32"/>
          <w:szCs w:val="32"/>
        </w:rPr>
        <w:t>11</w:t>
      </w:r>
      <w:r>
        <w:rPr>
          <w:sz w:val="32"/>
          <w:szCs w:val="32"/>
        </w:rPr>
        <w:t>我和唐僧的奇幻冒险破解地宫之谜</w:t>
      </w:r>
      <w:r>
        <w:rPr>
          <w:sz w:val="32"/>
          <w:szCs w:val="32"/>
        </w:rPr>
        <w:t>.doc" rel="alternate" download="446514-</w:t>
      </w:r>
      <w:r>
        <w:rPr>
          <w:sz w:val="32"/>
          <w:szCs w:val="32"/>
        </w:rPr>
        <w:t>地下城与西游记</w:t>
      </w:r>
      <w:r>
        <w:rPr>
          <w:sz w:val="32"/>
          <w:szCs w:val="32"/>
        </w:rPr>
        <w:t>11</w:t>
      </w:r>
      <w:r>
        <w:rPr>
          <w:sz w:val="32"/>
          <w:szCs w:val="32"/>
        </w:rPr>
        <w:t>我和唐僧的奇幻冒险破解地宫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