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艳阳探秘多肉花园中的古言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言情小说中，多肉质好的词汇经常被用来形容那些拥有特殊技能、品味或外貌的角色。这些角色的特点往往能够吸引读者的心灵，让他们沉浸在故事的世界里。今天，我们就来探讨一下“多肉质好的古言”这一主题，以及它背后的深层含义。</w:t>
      </w:r>
      <w:r>
        <w:rPr>
          <w:sz w:val="32"/>
          <w:szCs w:val="32"/>
        </w:rPr>
        <w:t>&lt;/p&gt;&lt;p&gt;&lt;img src="/static-img/9GNjTC8iw1eRfMdyHWyzgGhpmE9SIrFiDZpxrVhVkdFtnodFAsnXNIcCWEYZFauW.jpg"&gt;&lt;/p&gt;&lt;p&gt;</w:t>
      </w:r>
      <w:r>
        <w:rPr>
          <w:sz w:val="32"/>
          <w:szCs w:val="32"/>
        </w:rPr>
        <w:t>一、美丽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言小说中，女主角往往是以其绝世之姿和优雅气质著称，而这正是通过“多肉质好”的描述所展现出来的。在《琉璃幻境》这样的作品中，女主角林心如便因为她的美丽和才华而深受读者的喜爱。她那柔软细腻的手指仿佛能触及天地之间最微妙的情感，这种超凡脱俗的感觉，就是典型的“多肉质好”。</w:t>
      </w:r>
      <w:r>
        <w:rPr>
          <w:sz w:val="32"/>
          <w:szCs w:val="32"/>
        </w:rPr>
        <w:t>&lt;/p&gt;&lt;p&gt;&lt;img src="/static-img/Mp5mEI3AUIWCfGqaiO4Xp2hpmE9SIrFiDZpxrVhVkdGAP728_4zbyR9-WsT4TsTov_rShJkp5wlDlRIK0xqTaw.jpg"&gt;&lt;/p&gt;&lt;p&gt;</w:t>
      </w:r>
      <w:r>
        <w:rPr>
          <w:sz w:val="32"/>
          <w:szCs w:val="32"/>
        </w:rPr>
        <w:t>二、内涵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，“多肉质好的古言”还常常暗示着一种内涵和智慧。在《紫式部传说》中，紫式部不仅是一位技艺高超的大师，更是一个有着丰富人生经验和独到的见解的人物。她那种对生活充满热爱，对艺术有着深刻理解的一面，是现代人学习的地方。</w:t>
      </w:r>
      <w:r>
        <w:rPr>
          <w:sz w:val="32"/>
          <w:szCs w:val="32"/>
        </w:rPr>
        <w:t>&lt;/p&gt;&lt;p&gt;&lt;img src="/static-img/qYfZg0fkyvxSuSWJ6CXhcmhpmE9SIrFiDZpxrVhVkdGAP728_4zbyR9-WsT4TsTov_rShJkp5wlDlRIK0xqTaw.jpg"&gt;&lt;/p&gt;&lt;p&gt;</w:t>
      </w:r>
      <w:r>
        <w:rPr>
          <w:sz w:val="32"/>
          <w:szCs w:val="32"/>
        </w:rPr>
        <w:t>三、情感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角色来说，“多肉质好”更像是他们的情感世界的一扇窗户。比如，在《倾城之恋》，男主角李修文虽然身处权力的海洋，但他那颗纯洁无瑕的心，却让所有人都为之动容。他那种对爱情执着不放弃，一直到最后也没有改变，这种坚定，不也是“多肉”的表现吗？</w:t>
      </w:r>
      <w:r>
        <w:rPr>
          <w:sz w:val="32"/>
          <w:szCs w:val="32"/>
        </w:rPr>
        <w:t>&lt;/p&gt;&lt;p&gt;&lt;img src="/static-img/bMqi005M-KvIFGk64Je8aWhpmE9SIrFiDZpxrVhVkdGAP728_4zbyR9-WsT4TsTov_rShJkp5wlDlRIK0xqTaw.jpg"&gt;&lt;/p&gt;&lt;p&gt;</w:t>
      </w:r>
      <w:r>
        <w:rPr>
          <w:sz w:val="32"/>
          <w:szCs w:val="32"/>
        </w:rPr>
        <w:t>四、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作品则将“多肉质好的古言”融入到了文化背景中，如《红楼梦》中的贾宝玉，他身上那种儒雅风度，那份对书画艺术的热衷，也可以看作是一种文化底蕴，它使得他的存在更加迷人。这类人物不仅体现了作者对历史文化的尊重，还能够激发现代人的思考。</w:t>
      </w:r>
      <w:r>
        <w:rPr>
          <w:sz w:val="32"/>
          <w:szCs w:val="32"/>
        </w:rPr>
        <w:t>&lt;/p&gt;&lt;p&gt;&lt;img src="/static-img/CUk0n1WU835t0MYyd57a6GhpmE9SIrFiDZpxrVhVkdGAP728_4zbyR9-WsT4TsTov_rShJkp5wlDlRIK0xqTa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多肉质好的古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学手法，其实并不是单纯描写一个人的外表或者才能，而是要把握住一个人物性格中的精髓，即其内心世界所蕴含的情感纬度，以及其对于周围环境所展示出的态度。而这种呈现在我们眼前的每一个人，无论是在何时、何地，都能成为我们学习生活智慧的一个源泉。如果你愿意，可以试试将这个概念应用于你的日常生活，看看是否能发现更多关于自己的新意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46440-</w:t>
      </w:r>
      <w:r>
        <w:rPr>
          <w:sz w:val="32"/>
          <w:szCs w:val="32"/>
        </w:rPr>
        <w:t>绝世艳阳探秘多肉花园中的古言奇缘</w:t>
      </w:r>
      <w:r>
        <w:rPr>
          <w:sz w:val="32"/>
          <w:szCs w:val="32"/>
        </w:rPr>
        <w:t>.doc" rel="alternate" download="446440-</w:t>
      </w:r>
      <w:r>
        <w:rPr>
          <w:sz w:val="32"/>
          <w:szCs w:val="32"/>
        </w:rPr>
        <w:t>绝世艳阳探秘多肉花园中的古言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