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解读与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玉蒲团之玉女心经》的过程中，我们发现这部作品不仅仅是一本书，更是一个引领我们深入理解女性心理和情感世界的指南。以下是对其内容的六个关键点，帮助我们更好地了解并实践其中蕴含的智慧。</w:t>
      </w:r>
      <w:r>
        <w:rPr>
          <w:sz w:val="32"/>
          <w:szCs w:val="32"/>
        </w:rPr>
        <w:t>&lt;/p&gt;&lt;p&gt;&lt;img src="/static-img/3VuLwffDNpj3U2snhEHoEYjJU0EDH6ZnHN6zZlgceA1E2xKoG-dxYvNPKmvV_1HY.jpg"&gt;&lt;/p&gt;&lt;p&gt;</w:t>
      </w:r>
      <w:r>
        <w:rPr>
          <w:sz w:val="32"/>
          <w:szCs w:val="32"/>
        </w:rPr>
        <w:t>内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强调了内省对于个人成长至关重要。在这个过程中，我们学会了如何通过反思自己的思想、情感和行为来提高自我认知。这不仅有助于我们更好地理解自己，也能帮助我们在人际交往中更加敏锐。</w:t>
      </w:r>
      <w:r>
        <w:rPr>
          <w:sz w:val="32"/>
          <w:szCs w:val="32"/>
        </w:rPr>
        <w:t>&lt;/p&gt;&lt;p&gt;&lt;img src="/static-img/c_JwcSBlTVqaX7ug2gT5IIjJU0EDH6ZnHN6zZlgceA2aKXHNIg9eBbiIebMyPlLmzvKJF1VNQdFqh18u3WBdCO6Xmiv550v1UgLk40wesfDFw90v4QMNxbH1qIu88jlyDkScTxwFSk6IS1-6FCqU_ZZWHrI6vLcgN7EvSu_h31avbn1IhjZ7zvJEAg25rHZIyoAXTwXMqqdfwF2n0x1Gwg.jpg"&gt;&lt;/p&gt;&lt;p&gt;</w:t>
      </w:r>
      <w:r>
        <w:rPr>
          <w:sz w:val="32"/>
          <w:szCs w:val="32"/>
        </w:rPr>
        <w:t>情感管理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章节讨论了如何有效管理和表达复杂的情绪。这包括识别、接受并处理自己的情绪，同时学习如何以健康而积极的方式与他人沟通，这对于建立稳定的关系至关重要。</w:t>
      </w:r>
      <w:r>
        <w:rPr>
          <w:sz w:val="32"/>
          <w:szCs w:val="32"/>
        </w:rPr>
        <w:t>&lt;/p&gt;&lt;p&gt;&lt;img src="/static-img/68i51MS4opS6nEBc1YyXE4jJU0EDH6ZnHN6zZlgceA2aKXHNIg9eBbiIebMyPlLmzvKJF1VNQdFqh18u3WBdCO6Xmiv550v1UgLk40wesfDFw90v4QMNxbH1qIu88jlyDkScTxwFSk6IS1-6FCqU_ZZWHrI6vLcgN7EvSu_h31avbn1IhjZ7zvJEAg25rHZIyoAXTwXMqqdfwF2n0x1Gwg.jpeg"&gt;&lt;/p&gt;&lt;p&gt;</w:t>
      </w:r>
      <w:r>
        <w:rPr>
          <w:sz w:val="32"/>
          <w:szCs w:val="32"/>
        </w:rPr>
        <w:t>关系维护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还提供了一系列关于维护亲密关系和改善沟通技巧的建议。这些策略可以帮助读者培养出更加开放的心态，以及能够倾听并尊重他人的能力，从而增进双方之间的理解与信任。</w:t>
      </w:r>
      <w:r>
        <w:rPr>
          <w:sz w:val="32"/>
          <w:szCs w:val="32"/>
        </w:rPr>
        <w:t>&lt;/p&gt;&lt;p&gt;&lt;img src="/static-img/v4Hv9qY3TvxHiXJ0V_kZ8ojJU0EDH6ZnHN6zZlgceA2aKXHNIg9eBbiIebMyPlLmzvKJF1VNQdFqh18u3WBdCO6Xmiv550v1UgLk40wesfDFw90v4QMNxbH1qIu88jlyDkScTxwFSk6IS1-6FCqU_ZZWHrI6vLcgN7EvSu_h31avbn1IhjZ7zvJEAg25rHZIyoAXTwXMqqdfwF2n0x1Gwg.jpg"&gt;&lt;/p&gt;&lt;p&gt;</w:t>
      </w:r>
      <w:r>
        <w:rPr>
          <w:sz w:val="32"/>
          <w:szCs w:val="32"/>
        </w:rPr>
        <w:t>自我爱护及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书籍还强调了自我爱护以及身心健康方面的问题。它提醒人们要注意身体卫生，保持适当的生活习惯，并鼓励进行定期的心理评估，以确保精神状态良好，这对于应对生活中的挑战至关重要。</w:t>
      </w:r>
      <w:r>
        <w:rPr>
          <w:sz w:val="32"/>
          <w:szCs w:val="32"/>
        </w:rPr>
        <w:t>&lt;/p&gt;&lt;p&gt;&lt;img src="/static-img/_ZwMKLr999zaUPqDFm2m_ojJU0EDH6ZnHN6zZlgceA2aKXHNIg9eBbiIebMyPlLmzvKJF1VNQdFqh18u3WBdCO6Xmiv550v1UgLk40wesfDFw90v4QMNxbH1qIu88jlyDkScTxwFSk6IS1-6FCqU_ZZWHrI6vLcgN7EvSu_h31avbn1IhjZ7zvJEAg25rHZIyoAXTwXMqqdfwF2n0x1Gwg.jpg"&gt;&lt;/p&gt;&lt;p&gt;</w:t>
      </w:r>
      <w:r>
        <w:rPr>
          <w:sz w:val="32"/>
          <w:szCs w:val="32"/>
        </w:rPr>
        <w:t>个性发展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玉蒲团之玉女心经》，女性们能够找到激发自身潜力的方法。此外，它还教会她们如何设定实际可行的目标，并为实现这些目标制定步骤，为个性的全面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书籍鼓励女性积极参与社会事务，不断提升自己作为公民的一份子。她们应该意识到自己的力量，可以用来促进社会正义和平等，而不是只局限于家庭或个人层面上的事情。</w:t>
      </w:r>
      <w:r>
        <w:rPr>
          <w:sz w:val="32"/>
          <w:szCs w:val="32"/>
        </w:rPr>
        <w:t>&lt;/p&gt;&lt;p&gt;&lt;a href = "/doc/446273-</w:t>
      </w:r>
      <w:r>
        <w:rPr>
          <w:sz w:val="32"/>
          <w:szCs w:val="32"/>
        </w:rPr>
        <w:t>玉蒲团之玉女心经解读与实践指南</w:t>
      </w:r>
      <w:r>
        <w:rPr>
          <w:sz w:val="32"/>
          <w:szCs w:val="32"/>
        </w:rPr>
        <w:t>.doc" rel="alternate" download="446273-</w:t>
      </w:r>
      <w:r>
        <w:rPr>
          <w:sz w:val="32"/>
          <w:szCs w:val="32"/>
        </w:rPr>
        <w:t>玉蒲团之玉女心经解读与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