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洞窟解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洞窟：解锁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jONA3jpYxWRAmrsa-iQARSxrni7Y0Rd0hnCy6g_56xERut4cm_vnv44nlIy9M5_W.jpg"&gt;&lt;/p&gt;&lt;p&gt;</w:t>
      </w:r>
      <w:r>
        <w:rPr>
          <w:sz w:val="32"/>
          <w:szCs w:val="32"/>
        </w:rPr>
        <w:t>在遥远的山谷深处，隐藏着一座被称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古老洞穴，这里充满了神秘和未知。人们对于这座洞穴中的宝藏和传说一直充满好奇。以下是对此地的一些探索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&lt;img src="/static-img/U5xDi10PKVisq89MpS2VFSxrni7Y0Rd0hnCy6g_56xHyXoJjwinXr4aHZTcO-jMAcK-4E2scaJ5i79O-AWtEOSLTpECIwWPTo7O4c9ZsURLwG5A-29urMnbU8S4xv2owLo1QH8Kmn6J1r0mPbTA7v68_SaSB1QioBvmvqQHesrLoQPXU9lCZBdBHXYfTvAAp.jpg"&gt;&lt;/p&gt;&lt;p&gt;</w:t>
      </w:r>
      <w:r>
        <w:rPr>
          <w:sz w:val="32"/>
          <w:szCs w:val="32"/>
        </w:rPr>
        <w:t>在探索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时，我们发现了一些看似来自古代文明的雕刻和壁画。这些建筑物展现出高超的手工艺技巧，并且其设计与当地其他考古遗址有所相似，这表明这个地方在过去曾经是一个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传说</w:t>
      </w:r>
      <w:r>
        <w:rPr>
          <w:sz w:val="32"/>
          <w:szCs w:val="32"/>
        </w:rPr>
        <w:t>&lt;/p&gt;&lt;p&gt;&lt;img src="/static-img/X2ZTZo3hPGYnpHGIrmccVixrni7Y0Rd0hnCy6g_56xHyXoJjwinXr4aHZTcO-jMAcK-4E2scaJ5i79O-AWtEOSLTpECIwWPTo7O4c9ZsURLwG5A-29urMnbU8S4xv2owLo1QH8Kmn6J1r0mPbTA7v68_SaSB1QioBvmvqQHesrLoQPXU9lCZBdBHXYfTvAAp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這個詞語帶有一定的神話色彩，許多傳說都將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設定為惡劣或邪惡的生物。在對於這裡歷史背景進行研究時，我們發現許多民間故事中，都會提到類似的傳說角色，這些傳說可能與當地文化中的某種信仰或者宗教儀式有著直接關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奇观</w:t>
      </w:r>
      <w:r>
        <w:rPr>
          <w:sz w:val="32"/>
          <w:szCs w:val="32"/>
        </w:rPr>
        <w:t>&lt;/p&gt;&lt;p&gt;&lt;img src="/static-img/N_F1eWwyh8V7c_duogkuByxrni7Y0Rd0hnCy6g_56xHyXoJjwinXr4aHZTcO-jMAcK-4E2scaJ5i79O-AWtEOSLTpECIwWPTo7O4c9ZsURLwG5A-29urMnbU8S4xv2owLo1QH8Kmn6J1r0mPbTA7v68_SaSB1QioBvmvqQHesrLoQPXU9lCZBdBHXYfTvAAp.jpg"&gt;&lt;/p&gt;&lt;p&gt;</w:t>
      </w:r>
      <w:r>
        <w:rPr>
          <w:sz w:val="32"/>
          <w:szCs w:val="32"/>
        </w:rPr>
        <w:t>突破性的岩层结构、独特的地貌，以及丰富的地质样本，是我们对这片土地进行深入研究的一个重要方面。这些自然景观不仅吸引了科学家，还让这里成为了许多摄影爱好者的理想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多样性</w:t>
      </w:r>
      <w:r>
        <w:rPr>
          <w:sz w:val="32"/>
          <w:szCs w:val="32"/>
        </w:rPr>
        <w:t>&lt;/p&gt;&lt;p&gt;&lt;img src="/static-img/r3H5juu6nhFhHK9OtOMCPyxrni7Y0Rd0hnCy6g_56xHyXoJjwinXr4aHZTcO-jMAcK-4E2scaJ5i79O-AWtEOSLTpECIwWPTo7O4c9ZsURLwG5A-29urMnbU8S4xv2owLo1QH8Kmn6J1r0mPbTA7v68_SaSB1QioBvmvqQHesrLoQPXU9lCZBdBHXYfTvAAp.jpg"&gt;&lt;/p&gt;&lt;p&gt;GOBLIN&amp;#39;s Cave sanna</w:t>
      </w:r>
      <w:r>
        <w:rPr>
          <w:sz w:val="32"/>
          <w:szCs w:val="32"/>
        </w:rPr>
        <w:t>周围地区拥有极其丰富的人类活动历史，从而形成了一个生态系统，它包括各种各样的动植物。无论是在水源附近还是森林深处，都能找到各自独特的栖息环境，展示了地球上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一地区已经存在数千年的人类活动，我们相信这里蕴藏着大量考古学价值。在继续挖掘并分析这些遗迹时，我们希望能够揭示更关于这个地区以及它居民生活方式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类型文化遗产保护成为越来越重要的问题。此外，由于这样一个区域容易受到侵扰，如盗墓者或开发商等，因此需要采取措施确保这一历史宝库得以保存，以便后世可以继续学习和欣赏它们。</w:t>
      </w:r>
      <w:r>
        <w:rPr>
          <w:sz w:val="32"/>
          <w:szCs w:val="32"/>
        </w:rPr>
        <w:t>&lt;/p&gt;&lt;p&gt;&lt;a href = "/doc/446236-</w:t>
      </w:r>
      <w:r>
        <w:rPr>
          <w:sz w:val="32"/>
          <w:szCs w:val="32"/>
        </w:rPr>
        <w:t>探秘古老洞窟解锁的秘密</w:t>
      </w:r>
      <w:r>
        <w:rPr>
          <w:sz w:val="32"/>
          <w:szCs w:val="32"/>
        </w:rPr>
        <w:t>.doc" rel="alternate" download="446236-</w:t>
      </w:r>
      <w:r>
        <w:rPr>
          <w:sz w:val="32"/>
          <w:szCs w:val="32"/>
        </w:rPr>
        <w:t>探秘古老洞窟解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